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1354;&amp;#35843;&amp;#34892;&amp;#19994;&amp;#30740;&amp;#31350;&amp;#21450;&amp;#24066;&amp;#22330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1354;&amp;#35843;&amp;#34892;&amp;#19994;&amp;#30740;&amp;#31350;&amp;#21450;&amp;#24066;&amp;#22330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1354;&amp;#35843;&amp;#34892;&amp;#19994;&amp;#30740;&amp;#31350;&amp;#21450;&amp;#24066;&amp;#22330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6.html"&gt;http://www.cction.com/report/200810/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07&amp;#24180;&amp;#20840;&amp;#29699;&amp;#23478;&amp;#29992;&amp;#31354;&amp;#35843;&amp;#30340;&amp;#20135;&amp;#37327;&amp;#20026;8977&amp;#19975;&amp;#21488;&amp;#65292;&amp;#20840;&amp;#29699;&amp;#23478;&amp;#29992;&amp;#31354;&amp;#35843;&amp;#30340;&amp;#29983;&amp;#20135;&amp;#38598;&amp;#20013;&amp;#20110;&amp;#20122;&amp;#27954;&amp;#21306;&amp;#22495;&amp;#65292;&amp;#35813;&amp;#21306;&amp;#22495;&amp;#21344;&amp;#25454;&amp;#20102;&amp;#24635;&amp;#20135;&amp;#37327;&amp;#30340;94%&amp;#12290;&amp;#20122;&amp;#27954;&amp;#26377;95%&amp;#30340;&amp;#29983;&amp;#20135;&amp;#38598;&amp;#20013;&amp;#20110;&amp;#20013;&amp;#22269;&amp;#12289;&amp;#27888;&amp;#22269;&amp;#12289;&amp;#38889;&amp;#22269;&amp;#21644;&amp;#26085;&amp;#26412;&amp;#22235;&amp;#20010;&amp;#22269;&amp;#23478;&amp;#12290;&amp;#27492;&amp;#22806;&amp;#65292;&amp;#36234;&amp;#21335;&amp;#21644;&amp;#21360;&amp;#24230;&amp;#31561;&amp;#22269;&amp;#30340;&amp;#26032;&amp;#20852;&amp;#30340;&amp;#31354;&amp;#35843;&amp;#29983;&amp;#20135;&amp;#20063;&amp;#22312;&amp;#36880;&amp;#24180;&amp;#22686;&amp;#38271;&amp;#12290; &lt;br /&gt;&amp;#25968;&amp;#25454;&amp;#26174;&amp;#31034;&amp;#65292;&amp;#31354;&amp;#35843;&amp;#34892;&amp;#19994;&amp;#20135;&amp;#33021;&amp;#25490;&amp;#21517;&amp;#21069;&amp;#20116;&amp;#30340;&amp;#20225;&amp;#19994;&amp;#20026;&amp;#26684;&amp;#21147;&amp;#12289;&amp;#32654;&amp;#30340;&amp;#12289;lg&amp;#12289;&amp;#19977;&amp;#26143;&amp;#21644;&amp;#26494;&amp;#19979;&amp;#12290;&amp;#36825;&amp;#20116;&amp;#23478;&amp;#20225;&amp;#19994;&amp;#30340;&amp;#20135;&amp;#37327;&amp;#22343;&amp;#22312;500&amp;#19975;&amp;#21488;&amp;#20197;&amp;#19978;&amp;#65292;&amp;#20116;&amp;#23478;&amp;#20225;&amp;#19994;&amp;#30340;&amp;#24635;&amp;#20135;&amp;#37327;&amp;#21344;&amp;#29983;&amp;#20135;&amp;#24635;&amp;#37327;&amp;#30340;54&amp;#65285;&amp;#12290;&amp;#30001;&amp;#20110;&amp;#20013;&amp;#22269;&amp;#20225;&amp;#19994;&amp;#26377;&amp;#24456;&amp;#22823;&amp;#20221;&amp;#39069;&amp;#30340;&amp;#29983;&amp;#20135;&amp;#23646;&amp;#20110;oem&amp;#29983;&amp;#20135;&amp;#65292;&amp;#22240;&amp;#27492;&amp;#34429;&amp;#28982;&amp;#26684;&amp;#21147;&amp;#12289;&amp;#32654;&amp;#30340;&amp;#30340;&amp;#20135;&amp;#37327;&amp;#20998;&amp;#21035;&amp;#21344;&amp;#25454;&amp;#20102;&amp;#24635;&amp;#37327;&amp;#30340;17&amp;#65285;&amp;#21644;15&amp;#65285;&amp;#65292;&amp;#20294;&amp;#20840;&amp;#29699;&amp;#21697;&amp;#29260;&amp;#20221;&amp;#39069;&amp;#25490;&amp;#21517;&amp;#21364;&amp;#36874;&amp;#20110;&amp;#26085;&amp;#38889;&amp;#30340;&amp;#19968;&amp;#32447;&amp;#21697;&amp;#29260;&amp;#12290; &lt;br /&gt;&amp;#26412;&amp;#30740;&amp;#31350;&amp;#25253;&amp;#21578;&amp;#20998;&amp;#21313;&amp;#19968;&amp;#31456;&amp;#65292;&amp;#20174;&amp;#23439;&amp;#35266;&amp;#29615;&amp;#22659;&amp;#65292;&amp;#24066;&amp;#22330;&amp;#26684;&amp;#23616;&amp;#65292;&amp;#20135;&amp;#19994;&amp;#25919;&amp;#31574;&amp;#65292;&amp;#34892;&amp;#19994;&amp;#36816;&amp;#34892;&amp;#65292;&amp;#20135;&amp;#21697;&amp;#19982;&amp;#25216;&amp;#26415;&amp;#21457;&amp;#23637;&amp;#65292;&amp;#24066;&amp;#22330;&amp;#21160;&amp;#24577;&amp;#31561;&amp;#21508;&amp;#20010;&amp;#26041;&amp;#38754;&amp;#23545;&amp;#31354;&amp;#35843;&amp;#34892;&amp;#19994;&amp;#36827;&amp;#34892;&amp;#20102;&amp;#20840;&amp;#26223;&amp;#30340;&amp;#20998;&amp;#26512;&amp;#19982;&amp;#39044;&amp;#27979;&amp;#65292;&amp;#24182;&amp;#25552;&amp;#20986;&amp;#20102;&amp;#23545;&amp;#31574;&amp;#19982;&amp;#25237;&amp;#36164;&amp;#24314;&amp;#35758;&amp;#65292;&amp;#26159;&amp;#19968;&amp;#20221;&amp;#20840;&amp;#38754;&amp;#32780;&amp;#26435;&amp;#23041;&amp;#30340;&amp;#31354;&amp;#35843;&amp;#34892;&amp;#19994;&amp;#30740;&amp;#31350;&amp;#21442;&amp;#32771;&amp;#36164;&amp;#26009;&amp;#12290; &lt;br /&gt;&amp;#25253;&amp;#21578;&amp;#25968;&amp;#25454;&amp;#20027;&amp;#35201;&amp;#26469;&amp;#28304;&amp;#20110;&amp;#22269;&amp;#23478;&amp;#32479;&amp;#35745;&amp;#23616;&amp;#12289;&amp;#22269;&amp;#30740;&amp;#25968;&amp;#25454;&amp;#20013;&amp;#24515;&amp;#12289;&amp;#28023;&amp;#20851;&amp;#24635;&amp;#32626;&amp;#31561;&amp;#26435;&amp;#23041;&amp;#26426;&amp;#26500;&amp;#65292;&amp;#24076;&amp;#26395;&amp;#26412;&amp;#25253;&amp;#21578;&amp;#33021;&amp;#22815;&amp;#24110;&amp;#21161;&amp;#31354;&amp;#35843;&amp;#34892;&amp;#19994;&amp;#20225;&amp;#19994;&amp;#21450;&amp;#30456;&amp;#20851;&amp;#25237;&amp;#36164;&amp;#26426;&amp;#26500;&amp;#25226;&amp;#25569;&amp;#34892;&amp;#19994;&amp;#21457;&amp;#23637;&amp;#12289;&amp;#20102;&amp;#35299;&amp;#24066;&amp;#22330;&amp;#36816;&amp;#34892;&amp;#24773;&amp;#20917;&amp;#65292;&amp;#20570;&amp;#20986;&amp;#27491;&amp;#30830;&amp;#30340;&amp;#20915;&amp;#31574;&amp;#12290; &lt;br /&gt;&lt;br /&gt;&lt;strong&gt;&amp;#31532;&amp;#19968;&amp;#31456; 2007&amp;#24180;&amp;#20013;&amp;#22269;&amp;#31354;&amp;#35843;&amp;#34892;&amp;#19994;&amp;#21457;&amp;#23637;&amp;#29615;&amp;#22659;&amp;#20998;&amp;#26512; 1&lt;/strong&gt; &lt;br /&gt;&amp;#31532;&amp;#19968;&amp;#33410; 2007&amp;#24180;&amp;#25105;&amp;#22269;&amp;#23439;&amp;#35266;&amp;#32463;&amp;#27982;&amp;#29615;&amp;#22659;&amp;#20998;&amp;#26512; 1 &lt;br /&gt;&amp;#19968;&amp;#12289;2007&amp;#24180;&amp;#25105;&amp;#22269;&amp;#23439;&amp;#35266;&amp;#32463;&amp;#27982;&amp;#36816;&amp;#34892;&amp;#24773;&amp;#20917; 1 &lt;br /&gt;&amp;#19968;&amp;#12289;&amp;#20892;&amp;#19994;&amp;#29983;&amp;#20135;&amp;#32487;&amp;#32493;&amp;#31283;&amp;#23450;&amp;#21457;&amp;#23637;&amp;#65292;&amp;#31918;&amp;#39135;&amp;#20877;&amp;#33719;&amp;#20016;&amp;#25910; 2 &lt;br /&gt;&amp;#20108;&amp;#12289;&amp;#24037;&amp;#19994;&amp;#29983;&amp;#20135;&amp;#22686;&amp;#38271;&amp;#21152;&amp;#24555;&amp;#65292;&amp;#20225;&amp;#19994;&amp;#25928;&amp;#30410;&amp;#25552;&amp;#39640; 3 &lt;br /&gt;&amp;#19977;&amp;#12289;&amp;#22266;&amp;#23450;&amp;#36164;&amp;#20135;&amp;#25237;&amp;#36164;&amp;#24555;&amp;#36895;&amp;#22686;&amp;#38271;&amp;#65292;&amp;#25151;&amp;#22320;&amp;#20135;&amp;#24320;&amp;#21457;&amp;#25237;&amp;#36164;&amp;#26126;&amp;#26174;&amp;#21152;&amp;#24555; 4 &lt;br /&gt;&amp;#22235;&amp;#12289;&amp;#24066;&amp;#22330;&amp;#38144;&amp;#21806;&amp;#22686;&amp;#38271;&amp;#36739;&amp;#24555;&amp;#65292;&amp;#22686;&amp;#36895;&amp;#21576;&amp;#29616;&amp;#36880;&amp;#27493;&amp;#25552;&amp;#39640;&amp;#30340;&amp;#24577;&amp;#21183; 5 &lt;br /&gt;&amp;#20116;&amp;#12289;&amp;#28040;&amp;#36153;&amp;#20215;&amp;#26684;&amp;#19978;&amp;#28072;&amp;#36739;&amp;#24555;&amp;#65292;&amp;#25151;&amp;#23627;&amp;#38144;&amp;#21806;&amp;#20215;&amp;#26684;&amp;#19978;&amp;#28072;&amp;#36739;&amp;#22810; 6 &lt;br /&gt;&amp;#20845;&amp;#12289;&amp;#23545;&amp;#22806;&amp;#36152;&amp;#26131;&amp;#24555;&amp;#36895;&amp;#22686;&amp;#38271;&amp;#65292;&amp;#22806;&amp;#21830;&amp;#30452;&amp;#25509;&amp;#25237;&amp;#36164;&amp;#32487;&amp;#32493;&amp;#22686;&amp;#38271; 7 &lt;br /&gt;&amp;#19971;&amp;#12289;&amp;#23621;&amp;#27665;&amp;#25910;&amp;#20837;&amp;#24555;&amp;#36895;&amp;#22686;&amp;#38271;&amp;#65292;&amp;#23601;&amp;#19994;&amp;#22686;&amp;#21152;&amp;#36739;&amp;#22810; 8 &lt;br /&gt;&amp;#20843;&amp;#12289;&amp;#36135;&amp;#24065;&amp;#20379;&amp;#24212;&amp;#37327;&amp;#22686;&amp;#38271;&amp;#36739;&amp;#24555;&amp;#65292;&amp;#36151;&amp;#27454;&amp;#22686;&amp;#21152;&amp;#36739;&amp;#22810; 10 &lt;br /&gt;&amp;#31532;&amp;#20108;&amp;#33410; 2008&amp;#24180;&amp;#20013;&amp;#22269;&amp;#32463;&amp;#27982;&amp;#23637;&amp;#26395; 10 &lt;br /&gt;&amp;#31532;&amp;#19977;&amp;#33410; 2006-2007&amp;#24180;&amp;#31354;&amp;#35843;&amp;#25919;&amp;#31574;&amp;#20998;&amp;#26512; 12 &lt;br /&gt;&amp;#19968;&amp;#12289;&amp;#20851;&amp;#20110;&amp;#33021;&amp;#25928;&amp;#30340;&amp;#25919;&amp;#31574;&amp;#27861;&amp;#35268; 12 &lt;br /&gt;&amp;#20108;&amp;#12289;&amp;#20851;&amp;#20110;&amp;#20581;&amp;#24247;&amp;#30340;&amp;#25919;&amp;#31574;&amp;#27861;&amp;#35268; 12 &lt;br /&gt;&amp;#31532;&amp;#22235;&amp;#33410; &amp;#25105;&amp;#22269;&amp;#31354;&amp;#35843;&amp;#20135;&amp;#19994;&amp;#25216;&amp;#26415;&amp;#29615;&amp;#22659;&amp;#20998;&amp;#26512; 13 &lt;br /&gt;&amp;#19968;&amp;#12289;&amp;#31354;&amp;#35843;&amp;#20135;&amp;#19994;&amp;#25216;&amp;#26415;&amp;#29616;&amp;#29366;&amp;#20998;&amp;#26512; 13 &lt;br /&gt;&amp;#20108;&amp;#12289;&amp;#26410;&amp;#26469;&amp;#31354;&amp;#35843;&amp;#30340;&amp;#25216;&amp;#26415;&amp;#38761;&amp;#26032; 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1354;&amp;#35843;&amp;#24066;&amp;#22330;&amp;#21457;&amp;#23637;&amp;#29616;&amp;#29366;&amp;#20998;&amp;#26512; 20&lt;/strong&gt; &lt;br /&gt;&amp;#31532;&amp;#19968;&amp;#33410; &amp;#20840;&amp;#29699;&amp;#31354;&amp;#35843;&amp;#24066;&amp;#22330;&amp;#21457;&amp;#23637;&amp;#27010;&amp;#20917; 20 &lt;br /&gt;&amp;#31532;&amp;#20108;&amp;#33410; &amp;#37325;&amp;#28857;&amp;#22269;&amp;#23478;&amp;#21450;&amp;#22320;&amp;#21306;&amp;#31354;&amp;#35843;&amp;#24066;&amp;#22330;&amp;#24418;&amp;#21183; 23 &lt;br /&gt;&amp;#19968;&amp;#12289;&amp;#27431;&amp;#27954;&amp;#31354;&amp;#35843;&amp;#24066;&amp;#22330;&amp;#20998;&amp;#26512; 23 &lt;br /&gt;&amp;#20108;&amp;#12289;&amp;#32654;&amp;#22269;&amp;#31354;&amp;#35843;&amp;#24066;&amp;#22330;&amp;#20998;&amp;#26512; 25 &lt;br /&gt;&amp;#19977;&amp;#12289;&amp;#20122;&amp;#27954;&amp;#31354;&amp;#35843;&amp;#24066;&amp;#22330;&amp;#20998;&amp;#26512; 26 &lt;br /&gt;&amp;#22235;&amp;#12289;&amp;#20013;&amp;#19996;&amp;#12289;&amp;#25289;&amp;#19969;&amp;#32654;&amp;#27954;&amp;#21450;&amp;#20854;&amp;#20182;&amp;#22320;&amp;#21306;&amp;#31354;&amp;#35843;&amp;#24066;&amp;#22330;&amp;#20998;&amp;#26512; 2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6-2007&amp;#24180;&amp;#25105;&amp;#22269;&amp;#31354;&amp;#35843;&amp;#34892;&amp;#19994;&amp;#24066;&amp;#22330;&amp;#29366;&amp;#20917;&amp;#20998;&amp;#26512; 28&lt;/strong&gt; &lt;br /&gt;&amp;#31532;&amp;#19968;&amp;#33410; 2006-2007&amp;#24180;&amp;#24230;&amp;#31354;&amp;#35843;&amp;#24066;&amp;#22330;&amp;#25972;&amp;#20307;&amp;#29366;&amp;#20917;&amp;#20998;&amp;#26512; 28 &lt;br /&gt;&amp;#19968;&amp;#12289;2006-2007&amp;#24180;&amp;#24066;&amp;#22330;&amp;#25972;&amp;#20307;&amp;#29305;&amp;#28857;&amp;#20998;&amp;#26512; 28 &lt;br /&gt;&amp;#20108;&amp;#12289;2006-2007&amp;#24180;&amp;#31354;&amp;#35843;&amp;#24066;&amp;#22330;&amp;#25972;&amp;#20307;&amp;#20135;&amp;#38144;&amp;#37327;&amp;#20998;&amp;#26512; 31 &lt;br /&gt;&amp;#19977;&amp;#12289;2006-2007&amp;#24180;&amp;#25105;&amp;#22269;&amp;#31354;&amp;#35843;&amp;#24066;&amp;#22330;&amp;#21464;&amp;#21270;&amp;#36235;&amp;#21183; 46 &lt;br /&gt;&amp;#31532;&amp;#20108;&amp;#33410; 2007&amp;#24180;&amp;#25105;&amp;#22269;&amp;#31354;&amp;#35843;&amp;#24066;&amp;#22330;&amp;#20998;&amp;#26512; 47 &lt;br /&gt;&amp;#19968;&amp;#12289;2007&amp;#24180;&amp;#20013;&amp;#22269;&amp;#31354;&amp;#35843;&amp;#24066;&amp;#22330;&amp;#27010;&amp;#36848; 47 &lt;br /&gt;&amp;#20108;&amp;#12289;2007&amp;#24180;&amp;#20013;&amp;#22269;&amp;#31354;&amp;#35843;&amp;#24066;&amp;#22330;&amp;#32467;&amp;#26500;&amp;#20998;&amp;#26512; 49 &lt;br /&gt;&amp;#65288;&amp;#19968;&amp;#65289;&amp;#21697;&amp;#29260;&amp;#32467;&amp;#26500; 49 &lt;br /&gt;&amp;#65288;&amp;#20108;&amp;#65289;&amp;#20135;&amp;#21697;&amp;#32467;&amp;#26500; 52 &lt;br /&gt;&amp;#65288;&amp;#19977;&amp;#65289;&amp;#21306;&amp;#22495;&amp;#32467;&amp;#26500; 57 &lt;br /&gt;&amp;#19977;&amp;#12289;2007&amp;#24180;&amp;#20013;&amp;#22269;&amp;#31354;&amp;#35843;&amp;#20215;&amp;#26684;&amp;#36208;&amp;#21183;&amp;#20998;&amp;#26512; 59 &lt;br /&gt;&amp;#65288;&amp;#19968;&amp;#65289;&amp;#25972;&amp;#20307;&amp;#24066;&amp;#22330;&amp;#20215;&amp;#26684;&amp;#25351;&amp;#25968;&amp;#36208;&amp;#21183;&amp;#20998;&amp;#26512; 59 &lt;br /&gt;&amp;#65288;&amp;#20108;&amp;#65289;&amp;#32454;&amp;#20998;&amp;#24066;&amp;#22330;&amp;#22343;&amp;#20215;&amp;#20998;&amp;#26512; 60 &lt;br /&gt;&amp;#22235;&amp;#12289;2008&amp;#24180;&amp;#20013;&amp;#22269;&amp;#31354;&amp;#35843;&amp;#21457;&amp;#23637;&amp;#36235;&amp;#21183;&amp;#39044;&amp;#27979; 67 &lt;br /&gt;&amp;#31532;&amp;#19977;&amp;#33410; 2007&amp;#24180;&amp;#31354;&amp;#35843;&amp;#24066;&amp;#22330;&amp;#29305;&amp;#28857;&amp;#21450;&amp;#21457;&amp;#23637;&amp;#36235;&amp;#21183;&amp;#20998;&amp;#26512; 68 &lt;br /&gt;&amp;#19968;&amp;#12289;2007&amp;#24180;&amp;#20013;&amp;#22269;&amp;#31354;&amp;#35843;&amp;#34892;&amp;#19994;&amp;#28129;&amp;#23395;&amp;#24066;&amp;#22330;&amp;#29366;&amp;#20917; 68 &lt;br /&gt;&amp;#20108;&amp;#12289;2007&amp;#24180;&amp;#20581;&amp;#24247;&amp;#31354;&amp;#35843;&amp;#21344;&amp;#25454;&amp;#39640;&amp;#31471;&amp;#24066;&amp;#22330; 69 &lt;br /&gt;&amp;#19977;&amp;#12289;2007&amp;#24180;&amp;#25105;&amp;#22269;&amp;#31354;&amp;#35843;&amp;#24066;&amp;#22330;&amp;#29305;&amp;#28857; 70 &lt;br /&gt;&amp;#22235;&amp;#12289;2007&amp;#24180;&amp;#25105;&amp;#22269;&amp;#31354;&amp;#35843;&amp;#24066;&amp;#22330;&amp;#21576;&amp;#29616;&amp;#22235;&amp;#22823;&amp;#34920;&amp;#24449; 71 &lt;br /&gt;&amp;#20116;&amp;#12289;2007&amp;#24180;&amp;#25105;&amp;#22269;&amp;#31354;&amp;#35843;&amp;#19994;&amp;#38754;&amp;#20020;&amp;#27927;&amp;#29260; 74 &lt;br /&gt;&amp;#20845;&amp;#12289;2008&amp;#24180;&amp;#25105;&amp;#22269;&amp;#31354;&amp;#35843;&amp;#28040;&amp;#36153;&amp;#36235;&amp;#21183;&amp;#39044;&amp;#27979; 7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6-2007&amp;#31354;&amp;#35843;&amp;#24180;&amp;#24230;&amp;#21508;&amp;#21306;&amp;#22495;&amp;#24066;&amp;#22330;&amp;#20998;&amp;#26512; 79&lt;/strong&gt; &lt;br /&gt;&amp;#31532;&amp;#19968;&amp;#33410; &amp;#21306;&amp;#22495;&amp;#24066;&amp;#22330;&amp;#25972;&amp;#20307;&amp;#20998;&amp;#26512; 79 &lt;br /&gt;&amp;#31532;&amp;#20108;&amp;#33410; &amp;#21508;&amp;#22320;&amp;#24066;&amp;#22330;&amp;#20998;&amp;#26512; 82 &lt;br /&gt;&amp;#19968;&amp;#12289;&amp;#21326;&amp;#21271;&amp;#24066;&amp;#22330;&amp;#29366;&amp;#20917;&amp;#20998;&amp;#26512; 82 &lt;br /&gt;&amp;#20108;&amp;#12289;&amp;#19996;&amp;#21271;&amp;#24066;&amp;#22330;&amp;#29366;&amp;#20917;&amp;#20998;&amp;#26512; 84 &lt;br /&gt;&amp;#19977;&amp;#12289;&amp;#21326;&amp;#19996;&amp;#24066;&amp;#22330;&amp;#29366;&amp;#20917;&amp;#20998;&amp;#26512; 84 &lt;br /&gt;&amp;#22235;&amp;#12289;&amp;#21326;&amp;#21335;&amp;#24066;&amp;#22330;&amp;#29366;&amp;#20917;&amp;#20998;&amp;#26512; 85 &lt;br /&gt;&amp;#20116;&amp;#12289;&amp;#20013;&amp;#21335;&amp;#24066;&amp;#22330;&amp;#29366;&amp;#20917;&amp;#20998;&amp;#26512; 87 &lt;br /&gt;&amp;#20845;&amp;#12289;&amp;#35199;&amp;#21335;&amp;#24066;&amp;#22330;&amp;#29366;&amp;#20917;&amp;#20998;&amp;#26512; 88 &lt;br /&gt;&amp;#19971;&amp;#12289;&amp;#35199;&amp;#21271;&amp;#24066;&amp;#22330;&amp;#29366;&amp;#20917;&amp;#20998;&amp;#26512; 8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6-2007&amp;#24180;&amp;#25105;&amp;#22269;&amp;#31354;&amp;#35843;&amp;#19978;&amp;#19979;&amp;#28216;&amp;#34892;&amp;#19994;&amp;#21457;&amp;#23637;&amp;#29366;&amp;#20917;&amp;#20998;&amp;#26512; 90&lt;/strong&gt; &lt;br /&gt;&amp;#31532;&amp;#19968;&amp;#33410; 2006-2007&amp;#24180;&amp;#25105;&amp;#22269;&amp;#31354;&amp;#35843;&amp;#34892;&amp;#19994;&amp;#21407;&amp;#26448;&amp;#26009;&amp;#24066;&amp;#22330;&amp;#20998;&amp;#26512; 90 &lt;br /&gt;&amp;#19968;&amp;#12289;&amp;#25105;&amp;#22269;&amp;#38108;&amp;#34892;&amp;#19994;&amp;#21457;&amp;#23637;&amp;#29366;&amp;#20917;&amp;#20998;&amp;#26512; 90 &lt;br /&gt;&amp;#65288;&amp;#19968;&amp;#65289;&amp;#25105;&amp;#22269;&amp;#38108;&amp;#24037;&amp;#19994;&amp;#30340;&amp;#22522;&amp;#26412;&amp;#29366;&amp;#20917; 90 &lt;br /&gt;&amp;#65288;&amp;#20108;&amp;#65289;&amp;#25105;&amp;#22269;&amp;#38108;&amp;#24037;&amp;#19994;&amp;#32467;&amp;#26500;&amp;#35843;&amp;#25972; 93 &lt;br /&gt;&amp;#65288;&amp;#19977;&amp;#65289;2007&amp;#24180;&amp;#20013;&amp;#22269;&amp;#38108;&amp;#20225;&amp;#29983;&amp;#20135;&amp;#32463;&amp;#33829;&amp;#29366;&amp;#20917; 94 &lt;br /&gt;&amp;#65288;&amp;#22235;&amp;#65289;2007&amp;#24180;&amp;#38108;&amp;#24037;&amp;#19994;&amp;#20379;&amp;#38656;&amp;#39044;&amp;#27979; 95 &lt;br /&gt;&amp;#20108;&amp;#12289;&amp;#25105;&amp;#22269;&amp;#38109;&amp;#34892;&amp;#19994;&amp;#21457;&amp;#23637;&amp;#29366;&amp;#20917;&amp;#20998;&amp;#26512; 97 &lt;br /&gt;&amp;#65288;&amp;#19968;&amp;#65289;2007&amp;#24180;&amp;#25105;&amp;#22269;&amp;#38109;&amp;#19994;&amp;#21457;&amp;#23637;&amp;#29616;&amp;#29366; 97 &lt;br /&gt;&amp;#65288;&amp;#20108;&amp;#65289;2007&amp;#24180;&amp;#25105;&amp;#22269;&amp;#38109;&amp;#19994;&amp;#36827;&amp;#20986;&amp;#21475;&amp;#24066;&amp;#22330;&amp;#36816;&amp;#34892;&amp;#20998;&amp;#26512; 97 &lt;br /&gt;&amp;#65288;&amp;#19977;&amp;#65289;2007&amp;#24180;&amp;#30005;&amp;#35299;&amp;#38109;&amp;#19982;&amp;#27687;&amp;#21270;&amp;#38109;&amp;#24066;&amp;#22330;&amp;#20998;&amp;#26512; 98 &lt;br /&gt;&amp;#65288;&amp;#22235;&amp;#65289;2007&amp;#24180;&amp;#38109;&amp;#20379;&amp;#38656;&amp;#29616;&amp;#29366;&amp;#21450;&amp;#39044;&amp;#27979; 98 &lt;br /&gt;&amp;#65288;&amp;#20116;&amp;#65289;&amp;ldquo;&amp;#21313;&amp;#19968;&amp;#20116;&amp;rdquo;&amp;#25105;&amp;#22269;&amp;#38109;&amp;#19994;&amp;#21457;&amp;#23637;&amp;#23637;&amp;#26395; 99 &lt;br /&gt;&amp;#31532;&amp;#20108;&amp;#33410; 2006-2007&amp;#24180;&amp;#25105;&amp;#22269;&amp;#31354;&amp;#35843;&amp;#21387;&amp;#32553;&amp;#26426;&amp;#24066;&amp;#22330;&amp;#20998;&amp;#26512; 99 &lt;br /&gt;&amp;#19968;&amp;#12289;&amp;#31354;&amp;#35843;&amp;#21387;&amp;#32553;&amp;#26426;&amp;#27010;&amp;#20917; 99 &lt;br /&gt;&amp;#20108;&amp;#12289;2006&amp;#31354;&amp;#35843;&amp;#21387;&amp;#32553;&amp;#26426;&amp;#24066;&amp;#22330;&amp;#29305;&amp;#28857; 101 &lt;br /&gt;&amp;#19977;&amp;#12289;2007&amp;#24180;&amp;#31354;&amp;#35843;&amp;#21387;&amp;#32553;&amp;#26426;&amp;#24066;&amp;#22330;&amp;#29366;&amp;#20917; 104 &lt;br /&gt;&amp;#31532;&amp;#19977;&amp;#33410; 2006-2007&amp;#24180;&amp;#25105;&amp;#22269;&amp;#25151;&amp;#22320;&amp;#20135;&amp;#24066;&amp;#22330;&amp;#20998;&amp;#26512; 108 &lt;br /&gt;&amp;#19968;&amp;#12289;2007&amp;#24180;&amp;#25151;&amp;#22320;&amp;#20135;&amp;#24066;&amp;#22330;&amp;#29616;&amp;#29366; 108 &lt;br /&gt;&amp;#20108;&amp;#12289;2008&amp;#24180;&amp;#25151;&amp;#22320;&amp;#20135;&amp;#34892;&amp;#19994;&amp;#21457;&amp;#23637;&amp;#23637;&amp;#26395; 112 &lt;br /&gt;&amp;#31532;&amp;#22235;&amp;#33410; 2006-2007&amp;#24180;&amp;#25105;&amp;#22269;&amp;#27773;&amp;#36710;&amp;#24066;&amp;#22330;&amp;#20998;&amp;#26512; 114 &lt;br /&gt;&amp;#19968;&amp;#12289;2007&amp;#24180;&amp;#20013;&amp;#22269;&amp;#27773;&amp;#36710;&amp;#24066;&amp;#22330;&amp;#20998;&amp;#26512; 114 &lt;br /&gt;&amp;#20108;&amp;#12289;2007&amp;#24180;&amp;#27773;&amp;#36710;&amp;#20135;&amp;#38144;&amp;#24418;&amp;#21183;&amp;#21450;&amp;#21457;&amp;#23637;&amp;#36235;&amp;#21183; 11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5105;&amp;#22269;&amp;#31354;&amp;#35843;&amp;#28909;&amp;#28857;&amp;#23376;&amp;#34892;&amp;#19994;&amp;#20998;&amp;#26512; 121&lt;/strong&gt; &lt;br /&gt;&amp;#31532;&amp;#19968;&amp;#33410; &amp;#20013;&amp;#22830;&amp;#31354;&amp;#35843; 121 &lt;br /&gt;&amp;#19968;&amp;#12289;2006-2007&amp;#24180;&amp;#20013;&amp;#22830;&amp;#31354;&amp;#35843;&amp;#24066;&amp;#22330;&amp;#29366;&amp;#20917; 121 &lt;br /&gt;&amp;#65288;&amp;#19968;&amp;#65289;2006-2007&amp;#24180;&amp;#20013;&amp;#22830;&amp;#31354;&amp;#35843;&amp;#24066;&amp;#22330;&amp;#20851;&amp;#27880;&amp;#24230;&amp;#24773;&amp;#20917;&amp;#20998;&amp;#26512; 121 &lt;br /&gt;&amp;#65288;&amp;#20108;&amp;#65289;2006-2007&amp;#24180;&amp;#20013;&amp;#22830;&amp;#31354;&amp;#35843;&amp;#24066;&amp;#22330;&amp;#20379;&amp;#24212;&amp;#24773;&amp;#20917;&amp;#20998;&amp;#26512; 122 &lt;br /&gt;&amp;#65288;&amp;#19977;&amp;#65289;2006-2007&amp;#24180;&amp;#20013;&amp;#22830;&amp;#31354;&amp;#35843;&amp;#24066;&amp;#22330;&amp;#38656;&amp;#27714;&amp;#24773;&amp;#20917;&amp;#20998;&amp;#26512; 123 &lt;br /&gt;&amp;#65288;&amp;#22235;&amp;#65289;2006-2007&amp;#24180;&amp;#20013;&amp;#22830;&amp;#31354;&amp;#35843;&amp;#20379;&amp;#24212;&amp;#21830;&amp;#24773;&amp;#20917;&amp;#20998;&amp;#26512; 124 &lt;br /&gt;&amp;#65288;&amp;#20116;&amp;#65289;2007&amp;#24180;&amp;#20013;&amp;#22830;&amp;#31354;&amp;#35843;&amp;#24066;&amp;#22330;&amp;#20840;&amp;#24180;&amp;#21457;&amp;#23637; 125 &lt;br /&gt;&amp;#20108;&amp;#12289;&amp;#23478;&amp;#29992;&amp;#20013;&amp;#22830;&amp;#31354;&amp;#35843;&amp;#24066;&amp;#22330;&amp;#20998;&amp;#26512; 129 &lt;br /&gt;&amp;#65288;&amp;#19968;&amp;#65289;&amp;#23478;&amp;#29992;&amp;#20013;&amp;#22830;&amp;#31354;&amp;#35843;&amp;#30340;&amp;#31867;&amp;#22411;&amp;#21450;&amp;#29305;&amp;#28857; 129 &lt;br /&gt;&amp;#65288;&amp;#20108;&amp;#65289;&amp;#23478;&amp;#29992;&amp;#20013;&amp;#22830;&amp;#31354;&amp;#35843;&amp;#19982;&amp;#23478;&amp;#29992;&amp;#31354;&amp;#35843;&amp;#22120;&amp;#30340;&amp;#21306;&amp;#21035; 133 &lt;br /&gt;&amp;#65288;&amp;#19977;&amp;#65289;&amp;#23478;&amp;#29992;&amp;#20013;&amp;#22830;&amp;#31354;&amp;#35843;&amp;#21457;&amp;#23637;&amp;#29616;&amp;#29366; 134 &lt;br /&gt;&amp;#65288;&amp;#22235;&amp;#65289;&amp;#23478;&amp;#29992;&amp;#20013;&amp;#22830;&amp;#31354;&amp;#35843;&amp;#21457;&amp;#23637;&amp;#36235;&amp;#21183; 136 &lt;br /&gt;&amp;#19977;&amp;#12289;2008&amp;#24180;&amp;#20013;&amp;#22830;&amp;#31354;&amp;#35843;&amp;#24066;&amp;#22330;&amp;#21069;&amp;#26223;&amp;#20998;&amp;#26512; 137 &lt;br /&gt;&amp;#31532;&amp;#20108;&amp;#33410; &amp;#21464;&amp;#39057;&amp;#31354;&amp;#35843; 139 &lt;br /&gt;&amp;#19968;&amp;#12289;2006&amp;#24180;&amp;#25105;&amp;#22269;&amp;#21464;&amp;#39057;&amp;#31354;&amp;#35843;&amp;#24066;&amp;#22330;&amp;#24773;&amp;#20917; 139 &lt;br /&gt;&amp;#20108;&amp;#12289;2007&amp;#24180;&amp;#21464;&amp;#39057;&amp;#31354;&amp;#35843;&amp;#24066;&amp;#22330;&amp;#21457;&amp;#23637; 141 &lt;br /&gt;&amp;#19977;&amp;#12289;&amp;#21464;&amp;#39057;&amp;#31354;&amp;#35843;&amp;#30340;&amp;#29305;&amp;#28857; 142 &lt;br /&gt;&amp;#22235;&amp;#12289;&amp;#21464;&amp;#39057;&amp;#31354;&amp;#35843;&amp;#21457;&amp;#23637;&amp;#30340;&amp;#38556;&amp;#30861; 145 &lt;br /&gt;&amp;#31532;&amp;#19977;&amp;#33410; &amp;#27773;&amp;#36710;&amp;#31354;&amp;#35843; 145 &lt;br /&gt;&amp;#19968;&amp;#12289;&amp;#27773;&amp;#36710;&amp;#31354;&amp;#35843;&amp;#24066;&amp;#22330;&amp;#36827;&amp;#20837;&amp;#21457;&amp;#23637;&amp;#26032;&amp;#38454;&amp;#27573; 145 &lt;br /&gt;&amp;#20108;&amp;#12289;&amp;#25105;&amp;#22269;&amp;#27773;&amp;#36710;&amp;#31354;&amp;#35843;&amp;#21457;&amp;#23637;&amp;#29366;&amp;#20917; 147 &lt;br /&gt;&amp;#19977;&amp;#12289;&amp;#25105;&amp;#22269;&amp;#27773;&amp;#36710;&amp;#31354;&amp;#35843;&amp;#21457;&amp;#23637;&amp;#31574;&amp;#30053; 149 &lt;br /&gt;&amp;#22235;&amp;#12289;&amp;#25105;&amp;#22269;&amp;#27773;&amp;#36710;&amp;#31354;&amp;#35843;&amp;#21457;&amp;#23637;&amp;#21069;&amp;#26223; 1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6-2007&amp;#24180;&amp;#31354;&amp;#35843;&amp;#20986;&amp;#21475;&amp;#24066;&amp;#22330;&amp;#20998;&amp;#26512; 152&lt;/strong&gt; &lt;br /&gt;&amp;#31532;&amp;#19968;&amp;#33410; 2006-2007&amp;#24180;&amp;#25105;&amp;#22269;&amp;#31354;&amp;#35843;&amp;#20986;&amp;#21475;&amp;#24066;&amp;#22330;&amp;#20998;&amp;#26512; 152 &lt;br /&gt;&amp;#19968;&amp;#12289;2006&amp;#24180;&amp;#25105;&amp;#22269;&amp;#31354;&amp;#35843;&amp;#20986;&amp;#21475;&amp;#24066;&amp;#22330;&amp;#29366;&amp;#20917; 152 &lt;br /&gt;&amp;#20108;&amp;#12289;2007&amp;#24180;&amp;#25105;&amp;#22269;&amp;#31354;&amp;#35843;&amp;#20986;&amp;#21475;&amp;#24066;&amp;#22330;&amp;#29366;&amp;#20917; 156 &lt;br /&gt;&amp;#19977;&amp;#12289;&amp;#25105;&amp;#22269;&amp;#31354;&amp;#35843;&amp;#20986;&amp;#21475;&amp;#36973;&amp;#21046;&amp;#20919;&amp;#21058;&amp;#19987;&amp;#21033;&amp;#36861;&amp;#36131; 158 &lt;br /&gt;&amp;#31532;&amp;#20108;&amp;#33410; 2008&amp;#24180;&amp;#31354;&amp;#35843;&amp;#20986;&amp;#21475;&amp;#24066;&amp;#22330;&amp;#21457;&amp;#23637;&amp;#36235;&amp;#21183; 159 &lt;br /&gt;&amp;#19968;&amp;#12289;2008&amp;#24180;&amp;#31354;&amp;#35843;&amp;#20986;&amp;#21475;&amp;#22686;&amp;#38271;&amp;#24418;&amp;#21183; 159 &lt;br /&gt;&amp;#20108;&amp;#12289;&amp;#31354;&amp;#35843;&amp;#20986;&amp;#21475;&amp;#24066;&amp;#22330;&amp;#26410;&amp;#26469;&amp;#21457;&amp;#23637;&amp;#26041;&amp;#21521; 16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amp;#31532;&amp;#20843;&amp;#31456; 2006-2007&amp;#24180;&amp;#24230;&amp;#31354;&amp;#35843;&amp;#38144;&amp;#21806;&amp;#28192;&amp;#36947;&amp;#21450;&amp;#28040;&amp;#36153;&amp;#32773;&amp;#20998;&amp;#26512; 165&lt;/strong&gt; &lt;br /&gt;&amp;#31532;&amp;#19968;&amp;#33410; 2006-2007&amp;#24180;&amp;#24230;&amp;#31354;&amp;#35843;&amp;#38144;&amp;#21806;&amp;#28192;&amp;#36947;&amp;#29305;&amp;#24449;&amp;#20998;&amp;#26512; 165 &lt;br /&gt;&amp;#19968;&amp;#12289;&amp;#21697;&amp;#29260;&amp;#37325;&amp;#26032;&amp;#23457;&amp;#35270;&amp;#28192;&amp;#36947;&amp;#21147;&amp;#37327; 165 &lt;br /&gt;&amp;#20108;&amp;#12289;&amp;#36830;&amp;#38145;&amp;#37325;&amp;#32452;&amp;#35010;&amp;#21464;&amp;#20196;&amp;#19994;&amp;#30028;&amp;#25285;&amp;#24551; 165 &lt;br /&gt;&amp;#19977;&amp;#12289;&amp;#28145;&amp;#32789;&amp;#19977;&amp;#22235;&amp;#32423;&amp;#24066;&amp;#22330; 166 &lt;br /&gt;&amp;#22235;&amp;#12289;&amp;#21830;&amp;#23478;&amp;#32463;&amp;#33829;&amp;#26356;&amp;#21152;&amp;#35880;&amp;#24910; 166 &lt;br /&gt;&amp;#20116;&amp;#12289;&amp;#25105;&amp;#22269;&amp;#30446;&amp;#21069;&amp;#31354;&amp;#35843;&amp;#20027;&amp;#35201;&amp;#38144;&amp;#21806;&amp;#27169;&amp;#24335; 166 &lt;br /&gt;&amp;#31532;&amp;#20108;&amp;#33410; 2007&amp;#24180;&amp;#25105;&amp;#22269;&amp;#22235;&amp;#22823;&amp;#31354;&amp;#35843;&amp;#28192;&amp;#36947;&amp;#21830;&amp;#24066;&amp;#22330;&amp;#34920;&amp;#29616; 168 &lt;br /&gt;&amp;#19968;&amp;#12289;&amp;#22269;&amp;#32654;&amp;#65306;&amp;#21512;&amp;#36164;&amp;#21697;&amp;#29260;&amp;#36208;&amp;#21183;&amp;#24378;&amp;#21170; 168 &lt;br /&gt;&amp;#20108;&amp;#12289;&amp;#22823;&amp;#20013;&amp;#65306;&amp;#26588;&amp;#26426;&amp;#38144;&amp;#21806;&amp;#19978;&amp;#21319;&amp;#26126;&amp;#26174; 168 &lt;br /&gt;&amp;#19977;&amp;#12289;&amp;#33487;&amp;#23425;&amp;#65306;&amp;#21697;&amp;#29260;&amp;#20869;&amp;#37096;&amp;#22871;&amp;#39184;&amp;#20419;&amp;#38144;&amp;#22686;&amp;#22810; 169 &lt;br /&gt;&amp;#22235;&amp;#12289;&amp;#20116;&amp;#26143;&amp;#65306;&amp;#24179;&amp;#22343;&amp;#21333;&amp;#20215;&amp;#36235;&amp;#21183;&amp;#36208;&amp;#39640; 170 &lt;br /&gt;&amp;#31532;&amp;#19977;&amp;#33410; 2006-2007&amp;#24180;&amp;#20013;&amp;#22269;&amp;#31354;&amp;#35843;&amp;#28040;&amp;#36153;&amp;#32773;&amp;#35843;&amp;#26597; 170 &lt;br /&gt;&amp;#19968;&amp;#12289;&amp;#20581;&amp;#24247;&amp;#27010;&amp;#24565;&amp;#28145;&amp;#20837;&amp;#20154;&amp;#24515; 170 &lt;br /&gt;&amp;#20108;&amp;#12289;&amp;#26432;&amp;#33740;&amp;#29575;&amp;#19981;&amp;#20877;&amp;#26159;&amp;#21807;&amp;#19968;&amp;#21334;&amp;#28857; 171 &lt;br /&gt;&amp;#19977;&amp;#12289;&amp;#28040;&amp;#36153;&amp;#23545;&amp;#21697;&amp;#29260;&amp;#30340;&amp;#35748;&amp;#30693;&amp;#24230; 171 &lt;br /&gt;&amp;#22235;&amp;#12289;&amp;#28040;&amp;#36153;&amp;#32773;&amp;#23545;&amp;#31354;&amp;#35843;&amp;#30340;&amp;#36141;&amp;#20080;&amp;#31867;&amp;#22411; 172 &lt;br /&gt;&amp;#20116;&amp;#12289;&amp;#20419;&amp;#38144;&amp;#23545;&amp;#28040;&amp;#36153;&amp;#32773;&amp;#30340;&amp;#24433;&amp;#21709; 173 &lt;br /&gt;&amp;#20845;&amp;#12289;&amp;#23478;&amp;#30005;&amp;#36830;&amp;#38145;&amp;#21830;&amp;#22330;&amp;#21644;&amp;#22823;&amp;#22411;&amp;#30005;&amp;#22120;&amp;#21830;&amp;#22330;&amp;#26159;&amp;#20027;&amp;#25112;&amp;#22330; 173 &lt;br /&gt;&amp;#19971;&amp;#12289;&amp;#25253;&amp;#32440;&amp;#21002;&amp;#29289;&amp;#12289;&amp;#30005;&amp;#35270;&amp;#31561;&amp;#20173;&amp;#28982;&amp;#26159;&amp;#20449;&amp;#24687;&amp;#20256;&amp;#25773;&amp;#30340;&amp;#20027;&amp;#28192;&amp;#36947; 174 &lt;br /&gt;&amp;#20843;&amp;#12289;&amp;#35843;&amp;#26597;&amp;#21551;&amp;#31034; 17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6-2007&amp;#24180;&amp;#24230;&amp;#25105;&amp;#22269;&amp;#31354;&amp;#35843;&amp;#34892;&amp;#19994;&amp;#31454;&amp;#20105;&amp;#20998;&amp;#26512; 176&lt;/strong&gt; &lt;br /&gt;&amp;#31532;&amp;#19968;&amp;#33410; &amp;#31354;&amp;#35843;&amp;ldquo;&amp;#21518;&amp;#31454;&amp;#20105;&amp;#26102;&amp;#20195;&amp;rdquo;&amp;#30340;&amp;#31454;&amp;#20105;&amp;#27861;&amp;#21017; 176 &lt;br /&gt;&amp;#31532;&amp;#20108;&amp;#33410; &amp;#31354;&amp;#35843;&amp;#20174;&amp;#35268;&amp;#27169;&amp;#31454;&amp;#20105;&amp;#36208;&amp;#21521;&amp;#22810;&amp;#37325;&amp;#21338;&amp;#24328; 179 &lt;br /&gt;&amp;#31532;&amp;#19977;&amp;#33410; &amp;#31354;&amp;#35843;&amp;#31454;&amp;#20105;&amp;#21521;&amp;#20215;&amp;#20540;&amp;#25112;&amp;#22238;&amp;#24402; &amp;#26356;&amp;#21152;&amp;#36235;&amp;#21521;&amp;#24046;&amp;#24322;&amp;#21270; 184 &lt;br /&gt;&amp;#31532;&amp;#22235;&amp;#33410; &amp;#31354;&amp;#35843;&amp;#19994;&amp;#20960;&amp;#22823;&amp;#37325;&amp;#28857;&amp;#20225;&amp;#19994;&amp;#22312;&amp;#31454;&amp;#20105;&amp;#20013;&amp;#30340;&amp;#24066;&amp;#22330;&amp;#34920;&amp;#29616; 19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31354;&amp;#35843;&amp;#34892;&amp;#19994;&amp;#37325;&amp;#28857;&amp;#20225;&amp;#19994;&amp;#20998;&amp;#26512; 201&lt;/strong&gt; &lt;br /&gt;&amp;#31532;&amp;#19968;&amp;#33410; &amp;#26684;&amp;#21147;&amp;#30005;&amp;#22120; 201 &lt;br /&gt;&amp;#19968;&amp;#12289;&amp;#20844;&amp;#21496;&amp;#27010;&amp;#20917; 201 &lt;br /&gt;&amp;#20108;&amp;#12289;2006-2007&amp;#24180;&amp;#20844;&amp;#21496;&amp;#32463;&amp;#33829;&amp;#29366;&amp;#20917;&amp;#20998;&amp;#26512; 202 &lt;br /&gt;&amp;#19977;&amp;#12289;2008&amp;#24180;&amp;#26684;&amp;#21147;&amp;#30005;&amp;#22120;&amp;#24066;&amp;#22330;&amp;#23637;&amp;#26395; 204 &lt;br /&gt;&amp;#31532;&amp;#20108;&amp;#33410; &amp;#32654;&amp;#30340;&amp;#30005;&amp;#22120; 205 &lt;br /&gt;&amp;#19968;&amp;#12289;&amp;#20844;&amp;#21496;&amp;#27010;&amp;#20917; 205 &lt;br /&gt;&amp;#20108;&amp;#12289;2006-2007&amp;#24180;&amp;#20844;&amp;#21496;&amp;#32463;&amp;#33829;&amp;#29366;&amp;#20917;&amp;#20998;&amp;#26512; 206 &lt;br /&gt;&amp;#19977;&amp;#12289;2008&amp;#24180;&amp;#32654;&amp;#30340;&amp;#30005;&amp;#22120;&amp;#24066;&amp;#22330;&amp;#23637;&amp;#26395; 208 &lt;br /&gt;&amp;#31532;&amp;#19977;&amp;#33410; &amp;#28023;&amp;#23572; 213 &lt;br /&gt;&amp;#19968;&amp;#12289;&amp;#20844;&amp;#21496;&amp;#27010;&amp;#20917; 213 &lt;br /&gt;&amp;#20108;&amp;#12289;2006-2007&amp;#24180;&amp;#28023;&amp;#23572;&amp;#32463;&amp;#33829;&amp;#29366;&amp;#20917;&amp;#20998;&amp;#26512; 215 &lt;br /&gt;&amp;#31532;&amp;#22235;&amp;#33410; &amp;#24535;&amp;#39640; 217 &lt;br /&gt;&amp;#19968;&amp;#12289;&amp;#20844;&amp;#21496;&amp;#27010;&amp;#20917; 217 &lt;br /&gt;&amp;#20108;&amp;#12289;2006&amp;#24180;&amp;#24535;&amp;#39640;&amp;#32463;&amp;#33829;&amp;#29366;&amp;#20917;&amp;#20998;&amp;#26512; 218 &lt;br /&gt;&amp;#31532;&amp;#20116;&amp;#33410; &amp;#22885;&amp;#20811;&amp;#26031; 221 &lt;br /&gt;&amp;#19968;&amp;#12289;&amp;#20844;&amp;#21496;&amp;#27010;&amp;#20917; 221 &lt;br /&gt;&amp;#20108;&amp;#12289;&amp;#22885;&amp;#20811;&amp;#26031;&amp;#32463;&amp;#33829;&amp;#21160;&amp;#24577;&amp;#20998;&amp;#26512; 222 &lt;br /&gt;&amp;#31532;&amp;#20845;&amp;#33410; &amp;#28023;&amp;#20449; 224 &lt;br /&gt;&amp;#19968;&amp;#12289;&amp;#20844;&amp;#21496;&amp;#27010;&amp;#20917; 224 &lt;br /&gt;&amp;#20108;&amp;#12289;2006-2007&amp;#24180;&amp;#28023;&amp;#20449;&amp;#32463;&amp;#33829;&amp;#29366;&amp;#20917;&amp;#20998;&amp;#26512; 225 &lt;br /&gt;&amp;#31532;&amp;#19971;&amp;#33410; LG 227 &lt;br /&gt;&amp;#19968;&amp;#12289;&amp;#20844;&amp;#21496;&amp;#27010;&amp;#20917; 227 &lt;br /&gt;&amp;#20108;&amp;#12289;LG&amp;#31354;&amp;#35843;&amp;#30340;&amp;#21457;&amp;#23637; 227 &lt;br /&gt;&amp;#19977;&amp;#12289;2006-2007&amp;#24180;LG&amp;#31354;&amp;#35843;&amp;#24066;&amp;#22330;&amp;#29366;&amp;#20917; 228 &lt;br /&gt;&amp;#31532;&amp;#20843;&amp;#33410; &amp;#26684;&amp;#20848;&amp;#20181;&amp;#31354;&amp;#35843; 230 &lt;br /&gt;&amp;#19968;&amp;#12289;&amp;#20844;&amp;#21496;&amp;#27010;&amp;#20917; 230 &lt;br /&gt;&amp;#20108;&amp;#12289;&amp;#36870;&amp;#21183;&amp;#32780;&amp;#19978;&amp;#30340;&amp;#31354;&amp;#35843;&amp;#40657;&amp;#39532; 232 &lt;br /&gt;&amp;#19977;&amp;#12289;&amp;#22312;&amp;#20105;&amp;#40483;&amp;#20013;&amp;#23454;&amp;#29616;&amp;#25112;&amp;#30053;&amp;#36716;&amp;#22411; 234 &lt;br /&gt;&amp;#22235;&amp;#12289;&amp;#21697;&amp;#29260;&amp;#32463;&amp;#33829;&amp;#30340;&amp;#22766;&amp;#20029;&amp;#34678;&amp;#21464; 23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5105;&amp;#22269;&amp;#31354;&amp;#35843;&amp;#34892;&amp;#19994;&amp;#25237;&amp;#36164;&amp;#21069;&amp;#26223;&amp;#21450;&amp;#25237;&amp;#36164;&amp;#31574;&amp;#30053;&amp;#20998;&amp;#26512; 236&lt;/strong&gt; &lt;br /&gt;&amp;#31532;&amp;#19968;&amp;#33410; &amp;#25105;&amp;#22269;&amp;#31354;&amp;#35843;&amp;#34892;&amp;#19994;&amp;#25237;&amp;#36164;&amp;#21069;&amp;#26223;&amp;#20998;&amp;#26512; 236 &lt;br /&gt;&amp;#19968;&amp;#12289;&amp;#22404;&amp;#26029;&amp;#26684;&amp;#23616;&amp;#36827;&amp;#19968;&amp;#27493;&amp;#36208;&amp;#21521;&amp;#38598;&amp;#20013; 236 &lt;br /&gt;&amp;#20108;&amp;#12289;&amp;#33258;&amp;#24314;&amp;#28192;&amp;#36947;&amp;#23547;&amp;#27714;&amp;#31361;&amp;#30772; 236 &lt;br /&gt;&amp;#19977;&amp;#12289;&amp;#20215;&amp;#26684;&amp;#32487;&amp;#32493;&amp;#19978;&amp;#28072; 237 &lt;br /&gt;&amp;#22235;&amp;#12289;&amp;#22269;&amp;#38469;&amp;#24066;&amp;#22330;&amp;#38656;&amp;#27714;&amp;#22686;&amp;#21152;&amp;#65292;&amp;#20986;&amp;#21475;&amp;#21069;&amp;#26223;&amp;#30475;&amp;#22909; 237 &lt;br /&gt;&amp;#20116;&amp;#12289;&amp;#23478;&amp;#30005;&amp;#24066;&amp;#22330;&amp;#24182;&amp;#26410;&amp;#30495;&amp;#27491;&amp;#39281;&amp;#21644; 238 &lt;br /&gt;&amp;#31532;&amp;#20108;&amp;#33410; &amp;#31354;&amp;#35843;&amp;#34892;&amp;#19994;&amp;#25237;&amp;#36164;&amp;#21457;&amp;#23637;&amp;#31574;&amp;#30053;&amp;#20998;&amp;#26512; 239 &lt;br /&gt;&amp;#19968;&amp;#12289;&amp;#25552;&amp;#20379;&amp;#21697;&amp;#29260;&amp;#30693;&amp;#21517;&amp;#24230;&amp;#65292;&amp;#20105;&amp;#21462;&amp;#21697;&amp;#29260;&amp;#28322;&amp;#20215; 239 &lt;br /&gt;&amp;#20108;&amp;#12289;&amp;#24320;&amp;#25299;&amp;#26032;&amp;#30340;&amp;#30408;&amp;#21033;&amp;#28192;&amp;#36947;&amp;#65292;&amp;#21521;&amp;#26381;&amp;#21153;&amp;#35201;&amp;#21033;&amp;#28070; 239 &lt;br /&gt;&amp;#19977;&amp;#12289;&amp;#36890;&amp;#36807;&amp;#39640;&amp;#31471;&amp;#20135;&amp;#21697;&amp;#28072;&amp;#20215;&amp;#65306;&amp;#20247;&amp;#21378;&amp;#23478;&amp;#40784;&amp;#25171;&amp;ldquo;&amp;#24425;&amp;#33394;&amp;#29260;&amp;rdquo; 240 &lt;br /&gt;&amp;#22235;&amp;#12289;&amp;#20877;&amp;#36896;&amp;#33829;&amp;#38144;&amp;#26550;&amp;#26500;&amp;#65292;&amp;#23547;&amp;#27714;&amp;#25104;&amp;#26412;&amp;#33410;&amp;#32422; 240 &lt;br /&gt;&amp;#20116;&amp;#12289;&amp;#25237;&amp;#36164;&amp;#28909;&amp;#28857;&amp;#65306;&amp;#25345;&amp;#32493;&amp;#21457;&amp;#23637;&amp;#33021;&amp;#21147;&amp;#21462;&amp;#32988; 240 &lt;br /&gt;&amp;#31532;&amp;#19977;&amp;#33410; &amp;#31454;&amp;#20105;&amp;#36807;&amp;#24230;&amp;#21644;&amp;#20381;&amp;#36182;&amp;#20986;&amp;#21475;&amp;#26159;&amp;#34892;&amp;#19994;&amp;#23384;&amp;#22312;&amp;#30340;&amp;#20027;&amp;#35201;&amp;#39118;&amp;#38505; 241 &lt;br /&gt;&lt;br /&gt;&amp;#34920;&amp;#30446;&amp;#24405; &lt;br /&gt;&lt;br /&gt;&amp;#34920;&amp;#26684; 1&amp;#65306;1995&amp;#24180;-2007&amp;#24180;&amp;#20840;&amp;#22269;&amp;#31918;&amp;#39135;&amp;#24635;&amp;#20135;&amp;#37327;&amp;#20998;&amp;#26512; 2 &lt;br /&gt;&amp;#34920;&amp;#26684; 2&amp;#65306;1995&amp;#24180;-2007&amp;#24180;&amp;#20840;&amp;#22269;&amp;#24037;&amp;#19994;&amp;#22686;&amp;#21152;&amp;#20540;&amp;#20998;&amp;#26512; 3 &lt;br /&gt;&amp;#34920;&amp;#26684; 3&amp;#65306;1995&amp;#24180;-2007&amp;#24180;&amp;#20840;&amp;#22269;&amp;#22266;&amp;#23450;&amp;#36164;&amp;#20135;&amp;#25237;&amp;#36164;&amp;#20998;&amp;#26512; 4 &lt;br /&gt;&amp;#34920;&amp;#26684; 4&amp;#65306;1995&amp;#24180;-2007&amp;#24180;&amp;#31038;&amp;#20250;&amp;#28040;&amp;#36153;&amp;#21697;&amp;#38646;&amp;#21806;&amp;#24635;&amp;#39069;&amp;#20998;&amp;#26512; 5 &lt;br /&gt;&amp;#34920;&amp;#26684; 5&amp;#65306;2007&amp;#24180;1-12&amp;#26376;CPI&amp;#25351;&amp;#25968;&amp;#34920; 6 &lt;br /&gt;&amp;#34920;&amp;#26684; 6&amp;#65306;1995&amp;#24180;-2007&amp;#24180;&amp;#36827;&amp;#20986;&amp;#21475;&amp;#24635;&amp;#39069; 7 &lt;br /&gt;&amp;#34920;&amp;#26684; 7&amp;#65306;1995&amp;#24180;-2007&amp;#24180;&amp;#20892;&amp;#27665;&amp;#20154;&amp;#22343;&amp;#32431;&amp;#25910;&amp;#20837; 8 &lt;br /&gt;&amp;#34920;&amp;#26684; 8&amp;#65306;1995&amp;#24180;-2007&amp;#24180;&amp;#22478;&amp;#38215;&amp;#23621;&amp;#27665;&amp;#20154;&amp;#22343;&amp;#21487;&amp;#25903;&amp;#37197;&amp;#25910;&amp;#20837; 9 &lt;br /&gt;&amp;#34920;&amp;#26684; 9&amp;#65306;2006&amp;#12289;2007&amp;#24180;&amp;#24230;&amp;#20013;&amp;#22269;&amp;#31354;&amp;#35843;&amp;#24066;&amp;#22330;&amp;#25972;&amp;#20307;&amp;#36816;&amp;#33829;&amp;#25351;&amp;#26631; 30 &lt;br /&gt;&amp;#34920;&amp;#26684; 10&amp;#65306;1999-2006&amp;#24180;&amp;#24230;&amp;#22269;&amp;#20869;&amp;#31354;&amp;#35843;&amp;#24066;&amp;#22330;&amp;#20135;&amp;#37327;&amp;#34920; 31 &lt;br /&gt;&amp;#34920;&amp;#26684; 11&amp;#65306;2004-2006&amp;#24180;&amp;#24230;&amp;#19977;&amp;#24180;&amp;#27599;&amp;#26376;&amp;#29983;&amp;#20135;&amp;#37327;&amp;#34920; 32 &lt;br /&gt;&amp;#34920;&amp;#26684; 12&amp;#65306;1996-2006&amp;#24180;&amp;#24230;&amp;#31354;&amp;#35843;&amp;#20225;&amp;#19994;&amp;#24180;&amp;#24230;&amp;#20869;&amp;#38144;&amp;#20986;&amp;#36135;&amp;#37327;&amp;#23545;&amp;#27604;&amp;#34920; 33 &lt;br /&gt;&amp;#34920;&amp;#26684; 13&amp;#65306;1999-2006&amp;#24180;&amp;#24230;&amp;#22269;&amp;#20869;&amp;#31354;&amp;#35843;&amp;#24066;&amp;#22330;&amp;#20869;&amp;#38144;&amp;#20986;&amp;#36135;&amp;#37327;&amp;#22686;&amp;#38271;&amp;#29575;&amp;#36208;&amp;#21183; 34 &lt;br /&gt;&amp;#34920;&amp;#26684; 14&amp;#65306;1999-2006&amp;#24180;&amp;#24230;&amp;#22269;&amp;#20869;&amp;#31354;&amp;#35843;&amp;#24066;&amp;#22330;&amp;#24635;&amp;#20307;&amp;#38144;&amp;#21806;&amp;#39069;&amp;#32479;&amp;#35745; 35 &lt;br /&gt;&amp;#34920;&amp;#26684; 15&amp;#65306;1999-2006&amp;#24180;&amp;#24230;&amp;#22269;&amp;#20869;&amp;#31354;&amp;#35843;&amp;#24066;&amp;#22330;&amp;#38144;&amp;#21806;&amp;#39069;&amp;#22686;&amp;#38271;&amp;#24773;&amp;#20917; 36 &lt;br /&gt;&amp;#34920;&amp;#26684; 16&amp;#65306;1999-2006&amp;#24180;&amp;#24230;&amp;#22269;&amp;#20869;&amp;#31354;&amp;#35843;&amp;#24066;&amp;#22330;&amp;#38144;&amp;#37327;&amp;#19982;&amp;#38144;&amp;#21806;&amp;#39069;&amp;#22686;&amp;#38271;&amp;#23545;&amp;#27604;&amp;#20998;&amp;#26512; 37 &lt;br /&gt;&amp;#34920;&amp;#26684; 17&amp;#65306;1999-2006&amp;#24180;&amp;#24230;&amp;#22269;&amp;#20869;&amp;#31354;&amp;#35843;&amp;#24066;&amp;#22330;&amp;#25972;&amp;#20307;&amp;#20215;&amp;#26684;&amp;#34920; 38 &lt;br /&gt;&amp;#34920;&amp;#26684; 18&amp;#65306;2004-2006&amp;#24180;&amp;#24230;&amp;#27599;&amp;#26376;&amp;#20869;&amp;#38144;&amp;#20986;&amp;#36135;&amp;#37327;&amp;#20998;&amp;#24067;&amp;#23545;&amp;#27604; 39 &lt;br /&gt;&amp;#34920;&amp;#26684; 19&amp;#65306;1999-2007&amp;#24230;&amp;#22269;&amp;#20869;&amp;#31354;&amp;#35843;&amp;#24066;&amp;#22330;&amp;#20135;&amp;#37327;&amp;#21464;&amp;#21270; 41 &lt;br /&gt;&amp;#34920;&amp;#26684; 20&amp;#65306;2005-2007&amp;#24180;&amp;#24230;&amp;#19977;&amp;#24180;&amp;#27599;&amp;#26376;&amp;#29983;&amp;#20135;&amp;#37327;&amp;#20998;&amp;#24067; 41 &lt;br /&gt;&amp;#34920;&amp;#26684; 21&amp;#65306;1996-2007&amp;#24230;&amp;#31354;&amp;#35843;&amp;#20225;&amp;#19994;&amp;#24180;&amp;#24230;&amp;#20869;&amp;#38144;&amp;#20986;&amp;#36135;&amp;#37327;&amp;#23545;&amp;#27604; 42 &lt;br /&gt;&amp;#34920;&amp;#26684; 22&amp;#65306;1999-2007&amp;#24180;&amp;#24230;&amp;#22269;&amp;#20869;&amp;#31354;&amp;#35843;&amp;#24066;&amp;#22330;&amp;#20869;&amp;#38144;&amp;#20986;&amp;#36135;&amp;#37327;&amp;#22686;&amp;#38271;&amp;#29575;&amp;#36208;&amp;#21183; 42 &lt;br /&gt;&amp;#34920;&amp;#26684; 23&amp;#65306;1999-2007&amp;#24180;&amp;#24230;&amp;#22269;&amp;#20869;&amp;#31354;&amp;#35843;&amp;#24066;&amp;#22330;&amp;#24635;&amp;#20307;&amp;#38144;&amp;#21806;&amp;#39069;&amp;#32479;&amp;#35745;- 43 &lt;br /&gt;&amp;#34920;&amp;#26684; 24&amp;#65306;1999-2007&amp;#24180;&amp;#24230;&amp;#22269;&amp;#20869;&amp;#31354;&amp;#35843;&amp;#24066;&amp;#22330;&amp;#38144;&amp;#21806;&amp;#39069;&amp;#22686;&amp;#38271;&amp;#23545;&amp;#27604; 44 &lt;br /&gt;&amp;#34920;&amp;#26684; 25&amp;#65306;1999-2007&amp;#24180;&amp;#24230;&amp;#22269;&amp;#20869;&amp;#31354;&amp;#35843;&amp;#24066;&amp;#22330;&amp;#38144;&amp;#37327;&amp;#19982;&amp;#38144;&amp;#21806;&amp;#39069;&amp;#22686;&amp;#38271;&amp;#23545;&amp;#27604;&amp;#20998;&amp;#26512; 44 &lt;br /&gt;&amp;#34920;&amp;#26684; 26&amp;#65306;2005-2007&amp;#24180;&amp;#24230;&amp;#27599;&amp;#26376;&amp;#20869;&amp;#38144;&amp;#20986;&amp;#36135;&amp;#37327;&amp;#20998;&amp;#24067;&amp;#23545;&amp;#27604; 45 &lt;br /&gt;&amp;#34920;&amp;#26684; 27&amp;#65306;2007&amp;#24180;Q4&amp;#20013;&amp;#22269;&amp;#24066;&amp;#22330;&amp;#26368;&amp;#21463;&amp;#29992;&amp;#25143;&amp;#20851;&amp;#27880;&amp;#30340;&amp;#21313;&amp;#22823;&amp;#31354;&amp;#35843;&amp;#21697;&amp;#29260;&amp;#20998;&amp;#24067;&amp;#34920; 49 &lt;br /&gt;&amp;#34920;&amp;#26684; 28&amp;#65306;&amp;#20027;&amp;#27969;&amp;#31354;&amp;#35843;&amp;#21697;&amp;#29260;&amp;#21306;&amp;#22495;&amp;#24066;&amp;#22330;&amp;#20851;&amp;#27880;&amp;#24230;&amp;#25490;&amp;#21517; 58 &lt;br /&gt;&amp;#34920;&amp;#26684; 29&amp;#65306;&amp;#26412;&amp;#25253;&amp;#21578;&amp;#23450;&amp;#37327;&amp;#20998;&amp;#26512;&amp;#21010;&amp;#23450;&amp;#30340;&amp;#21306;&amp;#22495;&amp;#24066;&amp;#22330; 80 &lt;br /&gt;&amp;#34920;&amp;#26684; 30&amp;#65306;2003-2007&amp;#24180;&amp;#24230;&amp;#20840;&amp;#22269;&amp;#21335;&amp;#12289;&amp;#21271;&amp;#24066;&amp;#22330;&amp;#24635;&amp;#20307;&amp;#38144;&amp;#21806;&amp;#39069;&amp;#23545;&amp;#27604; 80 &lt;br /&gt;&amp;#34920;&amp;#26684; 31&amp;#65306;2003-2007&amp;#24180;&amp;#24230;5&amp;#24180;&amp;#20840;&amp;#22269;&amp;#21508;&amp;#22823;&amp;#21306;&amp;#24066;&amp;#22330;&amp;#38144;&amp;#21806;&amp;#39069;&amp;#23545;&amp;#27604; 81 &lt;br /&gt;&amp;#34920;&amp;#26684; 32&amp;#65306;2005-2007&amp;#24180;&amp;#24230;&amp;#20840;&amp;#22269;&amp;#20027;&amp;#35201;&amp;#30465;&amp;#20221;&amp;#38144;&amp;#21806;&amp;#39069;&amp;#20998;&amp;#24067; 81 &lt;br /&gt;&amp;#34920;&amp;#26684; 33&amp;#65306;2005-2007&amp;#24180;&amp;#24230;&amp;#21326;&amp;#21271;&amp;#21508;&amp;#30465;&amp;#12289;&amp;#24066;&amp;#38144;&amp;#21806;&amp;#39069;&amp;#19968;&amp;#35272;&amp;#34920; 83 &lt;br /&gt;&amp;#34920;&amp;#26684; 34&amp;#65306;2005-2007&amp;#24180;&amp;#24230;&amp;#21326;&amp;#19996;&amp;#21508;&amp;#30465;&amp;#12289;&amp;#24066;&amp;#38144;&amp;#21806;&amp;#39069;&amp;#21450;&amp;#21344;&amp;#26377;&amp;#29575;&amp;#23545;&amp;#27604; 85 &lt;br /&gt;&amp;#34920;&amp;#26684; 35&amp;#65306;2005-2007&amp;#24180;&amp;#24230;&amp;#21326;&amp;#21335;&amp;#21508;&amp;#30465;&amp;#12289;&amp;#24066;&amp;#38144;&amp;#21806;&amp;#39069;&amp;#19968;&amp;#35272;&amp;#34920; 86 &lt;br /&gt;&amp;#34920;&amp;#26684; 36&amp;#65306;2005-2007&amp;#24180;&amp;#24230;&amp;#20013;&amp;#21335;&amp;#21508;&amp;#30465;&amp;#12289;&amp;#24066;&amp;#38144;&amp;#21806;&amp;#39069;&amp;#19968;&amp;#35272;&amp;#34920; 87 &lt;br /&gt;&amp;#34920;&amp;#26684; 37&amp;#65306;2005-2007&amp;#24180;&amp;#24230;&amp;#35199;&amp;#21335;&amp;#21508;&amp;#30465;&amp;#12289;&amp;#24066;&amp;#38144;&amp;#21806;&amp;#39069;&amp;#19968;&amp;#35272;&amp;#34920; 88 &lt;br /&gt;&amp;#34920;&amp;#26684; 38&amp;#65306;&amp;#20013;&amp;#22269;&amp;#31934;&amp;#38108;&amp;#20379;&amp;#27714;&amp;#34920; 95 &lt;br /&gt;&amp;#34920;&amp;#26684; 39&amp;#65306;&amp;#20013;&amp;#22269;&amp;#21407;&amp;#38109;&amp;#24066;&amp;#22330;&amp;#24179;&amp;#34913;&amp;#34920;&amp;#65288;&amp;#19975;&amp;#21544;&amp;#12289;&amp;#20803;/&amp;#21544;&amp;#65289; 98 &lt;br /&gt;&amp;#34920;&amp;#26684; 40&amp;#65306;2006&amp;#24180;&amp;#24230;&amp;#21387;&amp;#32553;&amp;#26426;&amp;#27599;&amp;#26376;&amp;#29983;&amp;#20135;&amp;#37327;&amp;#20998;&amp;#24067;&amp;#34920;&amp;#65288;&amp;#19975;&amp;#21488;&amp;#65289; 100 &lt;br /&gt;&amp;#34920;&amp;#26684; 41&amp;#65306;2006&amp;#20919;&amp;#20923;&amp;#24180;&amp;#24230;&amp;#22269;&amp;#20869;&amp;#21508;&amp;#20027;&amp;#35201;&amp;#21387;&amp;#32553;&amp;#26426;&amp;#21697;&amp;#29260;&amp;#29983;&amp;#20135;&amp;#37327;&amp;#20998;&amp;#24067; 102 &lt;br /&gt;&amp;#34920;&amp;#26684; 42&amp;#65306;2006&amp;#20919;&amp;#20923;&amp;#24180;&amp;#24230;&amp;#22269;&amp;#20869;&amp;#21387;&amp;#32553;&amp;#26426;&amp;#20225;&amp;#19994;&amp;#24066;&amp;#22330;&amp;#21344;&amp;#26377;&amp;#29575;&amp;#20998;&amp;#24067;&amp;#34920; 102 &lt;br /&gt;&amp;#34920;&amp;#26684; 43&amp;#65306;2004-2006&amp;#24180;&amp;#24230;&amp;#19977;&amp;#24180;&amp;#31354;&amp;#35843;&amp;#21387;&amp;#32553;&amp;#26426;&amp;#36827;&amp;#12289;&amp;#20986;&amp;#21475;&amp;#37327;&amp;#21450;&amp;#24180;&amp;#26411;&amp;#24211;&amp;#23384;&amp;#22686;&amp;#37327;&amp;#23545;&amp;#27604; 104 &lt;br /&gt;&amp;#34920;&amp;#26684; 44&amp;#65306;2006&amp;#12289;2007&amp;#20919;&amp;#20923;&amp;#24180;&amp;#24230;&amp;#22269;&amp;#20869;&amp;#21508;&amp;#20027;&amp;#35201;&amp;#21387;&amp;#32553;&amp;#26426;&amp;#21697;&amp;#29260;&amp;#29983;&amp;#20135;&amp;#37327;&amp;#20998;&amp;#24067; 106 &lt;br /&gt;&amp;#34920;&amp;#26684; 45&amp;#65306;2007&amp;#12289;2006&amp;#20919;&amp;#20923;&amp;#24180;&amp;#24230;&amp;#22269;&amp;#20869;&amp;#21387;&amp;#32553;&amp;#26426;&amp;#20225;&amp;#19994;&amp;#24066;&amp;#22330;&amp;#21344;&amp;#26377;&amp;#29575; 106 &lt;br /&gt;&amp;#34920;&amp;#26684; 46&amp;#65306;2006&amp;#12289;2007&amp;#24180;&amp;#24230;&amp;#21387;&amp;#32553;&amp;#26426;&amp;#27599;&amp;#26376;&amp;#29983;&amp;#20135;&amp;#37327;&amp;#20998;&amp;#24067;&amp;#22270; 107 &lt;br /&gt;&amp;#34920;&amp;#26684; 47&amp;#65306;2005-2007&amp;#24180;&amp;#24230;&amp;#19977;&amp;#24180;&amp;#31354;&amp;#35843;&amp;#21387;&amp;#32553;&amp;#26426;&amp;#32508;&amp;#21512;&amp;#36816;&amp;#34892;&amp;#25968;&amp;#25454;&amp;#23545;&amp;#27604; 108 &lt;br /&gt;&amp;#34920;&amp;#26684; 48&amp;#65306;2001-2007&amp;#24180;&amp;#27773;&amp;#36710;&amp;#36827;&amp;#21475;&amp;#24773;&amp;#20917; 117 &lt;br /&gt;&amp;#34920;&amp;#26684; 49&amp;#65306;2007&amp;#24180;&amp;#19978;&amp;#21322;&amp;#24180;&amp;#20840;&amp;#22269;&amp;#21508;&amp;#22823;&amp;#21306;&amp;#22495;&amp;#24066;&amp;#22330;&amp;#38144;&amp;#21806;&amp;#24773;&amp;#20917;&amp;#19968;&amp;#35272; 123 &lt;br /&gt;&amp;#34920;&amp;#26684; 50&amp;#65306;2007&amp;#24180;&amp;#19978;&amp;#21322;&amp;#24180;&amp;#20840;&amp;#22269;&amp;#21508;&amp;#30465;&amp;#20221;&amp;#20013;&amp;#22830;&amp;#31354;&amp;#35843;&amp;#38144;&amp;#21806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34920;&amp;#26684; 51&amp;#65306;&amp;#22269;&amp;#20869;&amp;#24066;&amp;#22330;2007&amp;#24180;&amp;#20221;&amp;#39069;&amp;#25490;&amp;#21517;&amp;#65288;&amp;#21069;8&amp;#20301;&amp;#65289; 127 &lt;br /&gt;&amp;#34920;&amp;#26684; 52&amp;#65306;&amp;#20013;&amp;#22830;&amp;#31354;&amp;#35843;&amp;#21697;&amp;#29260;&amp;#35748;&amp;#30693;&amp;#24230;&amp;#65288;&amp;#21069;8&amp;#20301;&amp;#65289; 127 &lt;br /&gt;&amp;#34920;&amp;#26684; 53&amp;#65306;1999-2006&amp;#24180;&amp;#24230;&amp;#31354;&amp;#35843;&amp;#24066;&amp;#22330;&amp;#24635;&amp;#20986;&amp;#21475;&amp;#37327;&amp;#36208;&amp;#21183;&amp;#34920; 152 &lt;br /&gt;&amp;#34920;&amp;#26684; 54&amp;#65306;1999-2006&amp;#24180;&amp;#24230;&amp;#31354;&amp;#35843;&amp;#38144;&amp;#21806;&amp;#20869;&amp;#12289;&amp;#22806;&amp;#38144;&amp;#23545;&amp;#27604;&amp;#20998;&amp;#26512;&amp;#34920;&amp;#65288;&amp;#19975;&amp;#21488;&amp;#65289; 153 &lt;br /&gt;&amp;#34920;&amp;#26684; 55&amp;#65306;2006&amp;#24180;&amp;#24230;&amp;#22269;&amp;#20869;&amp;#21508;&amp;#20027;&amp;#35201;&amp;#21697;&amp;#29260;&amp;#20986;&amp;#21475;&amp;#38144;&amp;#37327;&amp;#32479;&amp;#35745; 154 &lt;br /&gt;&amp;#34920;&amp;#26684; 56&amp;#65306;1999-2007&amp;#24180;&amp;#24230;&amp;#31354;&amp;#35843;&amp;#24066;&amp;#22330;&amp;#24635;&amp;#20986;&amp;#21475;&amp;#37327;&amp;#36208;&amp;#21183; 157 &lt;br /&gt;&amp;#34920;&amp;#26684; 57&amp;#65306;1999-2007&amp;#24180;&amp;#24230;&amp;#31354;&amp;#35843;&amp;#38144;&amp;#21806;&amp;#20869;&amp;#12289;&amp;#22806;&amp;#38144;&amp;#23545;&amp;#27604;&amp;#20998;&amp;#26512; 157 &lt;br /&gt;&amp;#34920;&amp;#26684; 58&amp;#65306;2007&amp;#12289;2006&amp;#24180;&amp;#24230;&amp;#22269;&amp;#20869;&amp;#21508;&amp;#20027;&amp;#27969;&amp;#21697;&amp;#29260;&amp;#20869;&amp;#22806;&amp;#38144;&amp;#24635;&amp;#37327;&amp;#23545;&amp;#27604; 198 &lt;br /&gt;&amp;#34920;&amp;#26684; 59&amp;#65306;2007&amp;#12289;2006&amp;#24180;&amp;#24230;&amp;#22269;&amp;#20869;&amp;#20027;&amp;#27969;&amp;#21697;&amp;#29260;&amp;#20869;&amp;#38144;&amp;#37327;&amp;#32479;&amp;#35745; 199 &lt;br /&gt;&amp;#34920;&amp;#26684; 60&amp;#65306;2007&amp;#12289;2006&amp;#24180;&amp;#24230;&amp;#22269;&amp;#20869;&amp;#21508;&amp;#20027;&amp;#35201;&amp;#21697;&amp;#29260;&amp;#20869;&amp;#38144;&amp;#37329;&amp;#39069;&amp;#32479;&amp;#35745; 199 &lt;br /&gt;&amp;#34920;&amp;#26684; 61&amp;#65306;2006-2008&amp;#24180;&amp;#19968;&amp;#23395;&amp;#24230;&amp;#26684;&amp;#21147;&amp;#30005;&amp;#22120;&amp;#27599;&amp;#32929;&amp;#25351;&amp;#26631;&amp;#20998;&amp;#26512; 202 &lt;br /&gt;&amp;#34920;&amp;#26684; 62&amp;#65306;2006-2008&amp;#24180;&amp;#19968;&amp;#23395;&amp;#24230;&amp;#26684;&amp;#21147;&amp;#30005;&amp;#22120;&amp;#33719;&amp;#21033;&amp;#33021;&amp;#21147;&amp;#20998;&amp;#26512; 202 &lt;br /&gt;&amp;#34920;&amp;#26684; 63&amp;#65306;2006-2008&amp;#24180;&amp;#19968;&amp;#23395;&amp;#24230;&amp;#26684;&amp;#21147;&amp;#30005;&amp;#22120;&amp;#32463;&amp;#33829;&amp;#33021;&amp;#21147;&amp;#20998;&amp;#26512; 202 &lt;br /&gt;&amp;#34920;&amp;#26684; 64&amp;#65306;2006-2008&amp;#24180;&amp;#19968;&amp;#23395;&amp;#24230;&amp;#26684;&amp;#21147;&amp;#30005;&amp;#22120;&amp;#20607;&amp;#20538;&amp;#33021;&amp;#21147;&amp;#20998;&amp;#26512; 203 &lt;br /&gt;&amp;#34920;&amp;#26684; 65&amp;#65306;2006-2008&amp;#24180;&amp;#19968;&amp;#23395;&amp;#24230;&amp;#26684;&amp;#21147;&amp;#30005;&amp;#22120;&amp;#36164;&amp;#26412;&amp;#32467;&amp;#26500;&amp;#20998;&amp;#26512; 203 &lt;br /&gt;&amp;#34920;&amp;#26684; 66&amp;#65306;2006-2008&amp;#24180;&amp;#19968;&amp;#23395;&amp;#24230;&amp;#26684;&amp;#21147;&amp;#30005;&amp;#22120;&amp;#21457;&amp;#23637;&amp;#33021;&amp;#21147;&amp;#20998;&amp;#26512; 203 &lt;br /&gt;&amp;#34920;&amp;#26684; 67&amp;#65306;2006-2008&amp;#24180;&amp;#19968;&amp;#23395;&amp;#24230;&amp;#26684;&amp;#21147;&amp;#30005;&amp;#22120;&amp;#29616;&amp;#37329;&amp;#27969;&amp;#37327;&amp;#20998;&amp;#26512; 203 &lt;br /&gt;&amp;#34920;&amp;#26684; 68&amp;#65306;2006-2008&amp;#24180;&amp;#19968;&amp;#23395;&amp;#24230;&amp;#32654;&amp;#30340;&amp;#30005;&amp;#22120;&amp;#27599;&amp;#32929;&amp;#25351;&amp;#26631;&amp;#20998;&amp;#26512; 206 &lt;br /&gt;&amp;#34920;&amp;#26684; 69&amp;#65306;2006-2008&amp;#24180;&amp;#19968;&amp;#23395;&amp;#24230;&amp;#32654;&amp;#30340;&amp;#30005;&amp;#22120;&amp;#33719;&amp;#21033;&amp;#33021;&amp;#21147;&amp;#20998;&amp;#26512; 206 &lt;br /&gt;&amp;#34920;&amp;#26684; 70&amp;#65306;2006-2008&amp;#24180;&amp;#19968;&amp;#23395;&amp;#24230;&amp;#32654;&amp;#30340;&amp;#30005;&amp;#22120;&amp;#32463;&amp;#33829;&amp;#33021;&amp;#21147;&amp;#20998;&amp;#26512; 207 &lt;br /&gt;&amp;#34920;&amp;#26684; 71&amp;#65306;2006-2008&amp;#24180;&amp;#19968;&amp;#23395;&amp;#24230;&amp;#32654;&amp;#30340;&amp;#30005;&amp;#22120;&amp;#20607;&amp;#20538;&amp;#33021;&amp;#21147;&amp;#20998;&amp;#26512; 207 &lt;br /&gt;&amp;#34920;&amp;#26684; 72&amp;#65306;2006-2008&amp;#24180;&amp;#19968;&amp;#23395;&amp;#24230;&amp;#32654;&amp;#30340;&amp;#30005;&amp;#22120;&amp;#36164;&amp;#26412;&amp;#32467;&amp;#26500;&amp;#20998;&amp;#26512; 207 &lt;br /&gt;&amp;#34920;&amp;#26684; 73&amp;#65306;2006-2008&amp;#24180;&amp;#19968;&amp;#23395;&amp;#24230;&amp;#32654;&amp;#30340;&amp;#30005;&amp;#22120;&amp;#21457;&amp;#23637;&amp;#33021;&amp;#21147;&amp;#20998;&amp;#26512; 207 &lt;br /&gt;&amp;#34920;&amp;#26684; 74&amp;#65306;2006-2008&amp;#24180;&amp;#19968;&amp;#23395;&amp;#24230;&amp;#32654;&amp;#30340;&amp;#30005;&amp;#22120;&amp;#29616;&amp;#37329;&amp;#27969;&amp;#37327;&amp;#20998;&amp;#26512; 208 &lt;br /&gt;&amp;#34920;&amp;#26684; 75&amp;#65306;2006-2008&amp;#24180;&amp;#19968;&amp;#23395;&amp;#24230;&amp;#28023;&amp;#23572;&amp;#27599;&amp;#32929;&amp;#25351;&amp;#26631;&amp;#20998;&amp;#26512; 215 &lt;br /&gt;&amp;#34920;&amp;#26684; 76&amp;#65306;2006-2008&amp;#24180;&amp;#19968;&amp;#23395;&amp;#24230;&amp;#28023;&amp;#23572;&amp;#33719;&amp;#21033;&amp;#33021;&amp;#21147;&amp;#20998;&amp;#26512; 215 &lt;br /&gt;&amp;#34920;&amp;#26684; 77&amp;#65306;2006-2008&amp;#24180;&amp;#19968;&amp;#23395;&amp;#24230;&amp;#28023;&amp;#23572;&amp;#32463;&amp;#33829;&amp;#33021;&amp;#21147;&amp;#20998;&amp;#26512; 215 &lt;br /&gt;&amp;#34920;&amp;#26684; 78&amp;#65306;2006-2008&amp;#24180;&amp;#19968;&amp;#23395;&amp;#24230;&amp;#28023;&amp;#23572;&amp;#20607;&amp;#20538;&amp;#33021;&amp;#21147;&amp;#20998;&amp;#26512; 216 &lt;br /&gt;&amp;#34920;&amp;#26684; 79&amp;#65306;2006-2008&amp;#24180;&amp;#19968;&amp;#23395;&amp;#24230;&amp;#28023;&amp;#23572;&amp;#36164;&amp;#26412;&amp;#32467;&amp;#26500;&amp;#20998;&amp;#26512; 216 &lt;br /&gt;&amp;#34920;&amp;#26684; 80&amp;#65306;2006-2008&amp;#24180;&amp;#19968;&amp;#23395;&amp;#24230;&amp;#28023;&amp;#23572;&amp;#21457;&amp;#23637;&amp;#33021;&amp;#21147;&amp;#20998;&amp;#26512; 216 &lt;br /&gt;&amp;#34920;&amp;#26684; 81&amp;#65306;2006-2008&amp;#24180;&amp;#19968;&amp;#23395;&amp;#24230;&amp;#28023;&amp;#23572;&amp;#29616;&amp;#37329;&amp;#27969;&amp;#37327;&amp;#20998;&amp;#26512; 217 &lt;br /&gt;&amp;#34920;&amp;#26684; 82&amp;#65306;2006&amp;#24180;&amp;#24191;&amp;#19996;&amp;#24535;&amp;#39640;&amp;#31354;&amp;#35843;&amp;#26377;&amp;#38480;&amp;#20844;&amp;#21496;&amp;#32463;&amp;#33829;&amp;#24773;&amp;#20917;&amp;#20998;&amp;#26512; 218 &lt;br /&gt;&amp;#34920;&amp;#26684; 83&amp;#65306;2006-2008&amp;#24180;&amp;#19968;&amp;#23395;&amp;#24230;&amp;#28023;&amp;#20449;&amp;#27599;&amp;#32929;&amp;#25351;&amp;#26631;&amp;#20998;&amp;#26512; 225 &lt;br /&gt;&amp;#34920;&amp;#26684; 84&amp;#65306;2006-2008&amp;#24180;&amp;#19968;&amp;#23395;&amp;#24230;&amp;#28023;&amp;#20449;&amp;#33719;&amp;#21033;&amp;#33021;&amp;#21147;&amp;#20998;&amp;#26512; 225 &lt;br /&gt;&amp;#34920;&amp;#26684; 85&amp;#65306;2006-2008&amp;#24180;&amp;#19968;&amp;#23395;&amp;#24230;&amp;#28023;&amp;#20449;&amp;#32463;&amp;#33829;&amp;#33021;&amp;#21147;&amp;#20998;&amp;#26512; 225 &lt;br /&gt;&amp;#34920;&amp;#26684; 86&amp;#65306;2006-2008&amp;#24180;&amp;#19968;&amp;#23395;&amp;#24230;&amp;#28023;&amp;#20449;&amp;#20607;&amp;#20538;&amp;#33021;&amp;#21147;&amp;#20998;&amp;#26512; 226 &lt;br /&gt;&amp;#34920;&amp;#26684; 87&amp;#65306;2006-2008&amp;#24180;&amp;#19968;&amp;#23395;&amp;#24230;&amp;#28023;&amp;#20449;&amp;#36164;&amp;#26412;&amp;#32467;&amp;#26500;&amp;#20998;&amp;#26512; 226 &lt;br /&gt;&amp;#34920;&amp;#26684; 88&amp;#65306;2006-2008&amp;#24180;&amp;#19968;&amp;#23395;&amp;#24230;&amp;#28023;&amp;#20449;&amp;#21457;&amp;#23637;&amp;#33021;&amp;#21147;&amp;#20998;&amp;#26512; 226 &lt;br /&gt;&amp;#34920;&amp;#26684; 89&amp;#65306;2006-2008&amp;#24180;&amp;#19968;&amp;#23395;&amp;#24230;&amp;#28023;&amp;#20449;&amp;#29616;&amp;#37329;&amp;#27969;&amp;#37327;&amp;#20998;&amp;#26512; 227 &lt;br /&gt;&amp;#34920;&amp;#26684; 90&amp;#65306;LG&amp;#31616;&amp;#20917; 227 &lt;br /&gt;&lt;br /&gt;&amp;#22270;&amp;#30446;&amp;#24405; &lt;br /&gt;&lt;br /&gt;&amp;#22270;&amp;#34920; 1&amp;#65306;1999-2007&amp;#24180;&amp;#25237;&amp;#36164;&amp;#12289;&amp;#28040;&amp;#36153;&amp;#19982;&amp;#36827;&amp;#20986;&amp;#21475; 1 &lt;br /&gt;&amp;#22270;&amp;#34920; 2&amp;#65306;1997-2007&amp;#24180;GDP&amp;#22686;&amp;#38271;&amp;#36235;&amp;#21183; 2 &lt;br /&gt;&amp;#22270;&amp;#34920; 3&amp;#65306;2007&amp;#24180;1-12&amp;#26376;CPI&amp;#25351;&amp;#25968;&amp;#22270; 6 &lt;br /&gt;&amp;#22270;&amp;#34920; 4&amp;#65306;1999-2006&amp;#24180;&amp;#24230;&amp;#22269;&amp;#20869;&amp;#31354;&amp;#35843;&amp;#24066;&amp;#22330;&amp;#20135;&amp;#37327;&amp;#21464;&amp;#21270;&amp;#22270; 32 &lt;br /&gt;&amp;#22270;&amp;#34920; 5&amp;#65306;2004-2006&amp;#24180;&amp;#24230;&amp;#19977;&amp;#24180;&amp;#27599;&amp;#26376;&amp;#29983;&amp;#20135;&amp;#37327;&amp;#20998;&amp;#24067;&amp;#22270; 33 &lt;br /&gt;&amp;#22270;&amp;#34920; 6&amp;#65306;1996-2006&amp;#24180;&amp;#24230;&amp;#31354;&amp;#35843;&amp;#20225;&amp;#19994;&amp;#24180;&amp;#24230;&amp;#20869;&amp;#38144;&amp;#20986;&amp;#36135;&amp;#37327;&amp;#23545;&amp;#27604;&amp;#22270; 34 &lt;br /&gt;&amp;#22270;&amp;#34920; 7&amp;#65306;1999-2006&amp;#24180;&amp;#24230;&amp;#22269;&amp;#20869;&amp;#31354;&amp;#35843;&amp;#24066;&amp;#22330;&amp;#20869;&amp;#38144;&amp;#20986;&amp;#36135;&amp;#37327;&amp;#22686;&amp;#38271;&amp;#29575;&amp;#36208;&amp;#21183;&amp;#22270; 35 &lt;br /&gt;&amp;#22270;&amp;#34920; 8&amp;#65306;1999-2006&amp;#24180;&amp;#24230;&amp;#22269;&amp;#20869;&amp;#31354;&amp;#35843;&amp;#24066;&amp;#22330;&amp;#24635;&amp;#20307;&amp;#38144;&amp;#21806;&amp;#39069;&amp;#36208;&amp;#21183;&amp;#22270; 36 &lt;br /&gt;&amp;#22270;&amp;#34920; 9&amp;#65306;1999-2006&amp;#24180;&amp;#24230;&amp;#22269;&amp;#20869;&amp;#31354;&amp;#35843;&amp;#24066;&amp;#22330;&amp;#38144;&amp;#21806;&amp;#39069;&amp;#22686;&amp;#38271;&amp;#36208;&amp;#21183;&amp;#22270; 37 &lt;br /&gt;&amp;#22270;&amp;#34920; 10&amp;#65306;1999-2006&amp;#24180;&amp;#24230;&amp;#22269;&amp;#20869;&amp;#31354;&amp;#35843;&amp;#24066;&amp;#22330;&amp;#38144;&amp;#37327;&amp;#19982;&amp;#38144;&amp;#21806;&amp;#39069;&amp;#22686;&amp;#38271;&amp;#23545;&amp;#27604;&amp;#22270; 38 &lt;br /&gt;&amp;#22270;&amp;#34920; 11&amp;#65306;1999-2006&amp;#24180;&amp;#24230;&amp;#22269;&amp;#20869;&amp;#31354;&amp;#35843;&amp;#24066;&amp;#22330;&amp;#25972;&amp;#20307;&amp;#20215;&amp;#26684;&amp;#36208;&amp;#21183;&amp;#22270; 39 &lt;br /&gt;&amp;#22270;&amp;#34920; 12&amp;#65306;2004-2006&amp;#24180;&amp;#24230;&amp;#27599;&amp;#26376;&amp;#20869;&amp;#38144;&amp;#20986;&amp;#36135;&amp;#37327;&amp;#20998;&amp;#24067;&amp;#23545;&amp;#27604;&amp;#22270; 40 &lt;br /&gt;&amp;#22270;&amp;#34920; 13&amp;#65306;2007&amp;#24180;Q4&amp;#20013;&amp;#22269;&amp;#24066;&amp;#22330;&amp;#26368;&amp;#21463;&amp;#29992;&amp;#25143;&amp;#20851;&amp;#27880;&amp;#30340;&amp;#21313;&amp;#22823;&amp;#31354;&amp;#35843;&amp;#21697;&amp;#29260;&amp;#20851;&amp;#27880;&amp;#20998;&amp;#24067;&amp;#22270; 49 &lt;br /&gt;&amp;#22270;&amp;#34920; 14&amp;#65306;2007&amp;#24180;1-12&amp;#26376;&amp;#19977;&amp;#22823;&amp;#31354;&amp;#35843;&amp;#21697;&amp;#29260;&amp;#20851;&amp;#27880;&amp;#24230;&amp;#36208;&amp;#21183; 51 &lt;br /&gt;&amp;#22270;&amp;#34920; 15&amp;#65306;2007&amp;#24180;1-12&amp;#26376;&amp;#20013;&amp;#22269;&amp;#24066;&amp;#22330;&amp;#25346;&amp;#24335;&amp;#31354;&amp;#35843;&amp;#19982;&amp;#31435;&amp;#24335;&amp;#31354;&amp;#35843;&amp;#30340;&amp;#20851;&amp;#27880;&amp;#24230;&amp;#36208;&amp;#21183; 52 &lt;br /&gt;&amp;#22270;&amp;#34920; 16&amp;#65306;2007&amp;#24180;Q4&amp;#19981;&amp;#21516;&amp;#21151;&amp;#29575;&amp;#31354;&amp;#35843;&amp;#20851;&amp;#27880;&amp;#27604;&amp;#20363;&amp;#20998;&amp;#24067; 53 &lt;br /&gt;&amp;#22270;&amp;#34920; 17&amp;#65306;2007&amp;#24180;Q4&amp;#21464;&amp;#39057;&amp;#19982;&amp;#38750;&amp;#21464;&amp;#39057;&amp;#31354;&amp;#35843;&amp;#20851;&amp;#27880;&amp;#27604;&amp;#20363;&amp;#20998;&amp;#24067; 54 &lt;br /&gt;&amp;#22270;&amp;#34920; 18&amp;#65306;2007&amp;#24180;1-12&amp;#26376;&amp;#21464;&amp;#39057;&amp;#19982;&amp;#38750;&amp;#21464;&amp;#39057;&amp;#31354;&amp;#35843;&amp;#20851;&amp;#27880;&amp;#24230;&amp;#36208;&amp;#21183; 54 &lt;br /&gt;&amp;#22270;&amp;#34920; 19&amp;#65306;2007&amp;#24180;Q4&amp;#19981;&amp;#21516;&amp;#20919;&amp;#26262;&amp;#31867;&amp;#22411;&amp;#31354;&amp;#35843;&amp;#20851;&amp;#27880;&amp;#27604;&amp;#20363;&amp;#20998;&amp;#24067; 55 &lt;br /&gt;&amp;#22270;&amp;#34920; 20&amp;#65306;2007&amp;#24180;1-12&amp;#26376;&amp;#19981;&amp;#21516;&amp;#20919;&amp;#26262;&amp;#31867;&amp;#22411;&amp;#31354;&amp;#35843;&amp;#20851;&amp;#27880;&amp;#24230;&amp;#36208;&amp;#21183; 56 &lt;br /&gt;&amp;#22270;&amp;#34920; 21&amp;#65306;2007&amp;#24180;Q4&amp;#19981;&amp;#21516;&amp;#20215;&amp;#20301;&amp;#27573;&amp;#31354;&amp;#35843;&amp;#20851;&amp;#27880;&amp;#27604;&amp;#20363;&amp;#20998;&amp;#24067; 56 &lt;br /&gt;&amp;#22270;&amp;#34920; 22&amp;#65306;2007&amp;#24180;Q4&amp;#19971;&amp;#22823;&amp;#21306;&amp;#22495;&amp;#24066;&amp;#22330;&amp;#31354;&amp;#35843;&amp;#20851;&amp;#27880;&amp;#27604;&amp;#20363;&amp;#20998;&amp;#24067; 57 &lt;br /&gt;&amp;#22270;&amp;#34920; 23&amp;#65306;2007&amp;#24180;1-12&amp;#26376;&amp;#20013;&amp;#22269;&amp;#31354;&amp;#35843;&amp;#24066;&amp;#22330;&amp;#20215;&amp;#26684;&amp;#25351;&amp;#25968;&amp;#36208;&amp;#21183; 59 &lt;br /&gt;&amp;#22270;&amp;#34920; 24&amp;#65306;2007&amp;#24180;Q4&amp;#20013;&amp;#22269;&amp;#31354;&amp;#35843;&amp;#24066;&amp;#22330;&amp;#24179;&amp;#2234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lt;br /&gt;&amp;#22270;&amp;#34920; 25&amp;#65306;2007&amp;#24180;Q4&amp;#20027;&amp;#27969;&amp;#21697;&amp;#29260;&amp;#25346;&amp;#24335;&amp;#31354;&amp;#35843;&amp;#24066;&amp;#22330;&amp;#22343;&amp;#20215;&amp;#23545;&amp;#27604; 61 &lt;br /&gt;&amp;#22270;&amp;#34920; 26&amp;#65306;2007&amp;#24180;Q4&amp;#20027;&amp;#27969;&amp;#21697;&amp;#29260;&amp;#31435;&amp;#24335;&amp;#31354;&amp;#35843;&amp;#24066;&amp;#22330;&amp;#22343;&amp;#20215;&amp;#23545;&amp;#27604; 61 &lt;br /&gt;&amp;#22270;&amp;#34920; 27&amp;#65306;2007&amp;#24180;Q4&amp;#20027;&amp;#27969;&amp;#21697;&amp;#29260;1&amp;#21305;&amp;#31354;&amp;#35843;&amp;#24066;&amp;#22330;&amp;#22343;&amp;#20215;&amp;#23545;&amp;#27604; 62 &lt;br /&gt;&amp;#22270;&amp;#34920; 28&amp;#65306;2007&amp;#24180;Q4&amp;#20027;&amp;#27969;&amp;#21697;&amp;#29260;1.5&amp;#21305;&amp;#31354;&amp;#35843;&amp;#24066;&amp;#22330;&amp;#22343;&amp;#20215;&amp;#23545;&amp;#27604; 63 &lt;br /&gt;&amp;#22270;&amp;#34920; 29&amp;#65306;2007&amp;#24180;Q4&amp;#20027;&amp;#27969;&amp;#21697;&amp;#29260;2&amp;#21305;&amp;#31354;&amp;#35843;&amp;#24066;&amp;#22330;&amp;#22343;&amp;#20215;&amp;#23545;&amp;#27604; 63 &lt;br /&gt;&amp;#22270;&amp;#34920; 30&amp;#65306;2007&amp;#24180;Q4&amp;#20027;&amp;#27969;&amp;#21697;&amp;#29260;3&amp;#21305;&amp;#31354;&amp;#35843;&amp;#24066;&amp;#22330;&amp;#22343;&amp;#20215;&amp;#23545;&amp;#27604; 64 &lt;br /&gt;&amp;#22270;&amp;#34920; 31&amp;#65306;2007&amp;#24180;Q4&amp;#20027;&amp;#27969;&amp;#21697;&amp;#29260;&amp;#20919;&amp;#26262;&amp;#22411;&amp;#31354;&amp;#35843;&amp;#24066;&amp;#22330;&amp;#22343;&amp;#20215;&amp;#23545;&amp;#27604; 64 &lt;br /&gt;&amp;#22270;&amp;#34920; 32&amp;#65306;2007&amp;#24180;Q4&amp;#20027;&amp;#27969;&amp;#21697;&amp;#29260;&amp;#20919;&amp;#26262;&amp;#30005;&amp;#36741;&amp;#22411;&amp;#31354;&amp;#35843;&amp;#24066;&amp;#22330;&amp;#22343;&amp;#20215;&amp;#23545;&amp;#27604; 65 &lt;br /&gt;&amp;#22270;&amp;#34920; 33&amp;#65306;2007&amp;#24180;Q4&amp;#20027;&amp;#27969;&amp;#21697;&amp;#29260;&amp;#21464;&amp;#39057;&amp;#31354;&amp;#35843;&amp;#24066;&amp;#22330;&amp;#22343;&amp;#20215;&amp;#23545;&amp;#27604; 66 &lt;br /&gt;&amp;#22270;&amp;#34920; 34&amp;#65306;2007&amp;#24180;Q4&amp;#20027;&amp;#27969;&amp;#21697;&amp;#29260;&amp;#38750;&amp;#21464;&amp;#39057;&amp;#31354;&amp;#35843;&amp;#24066;&amp;#22330;&amp;#22343;&amp;#20215;&amp;#23545;&amp;#27604; 66 &lt;br /&gt;&amp;#22270;&amp;#34920; 35&amp;#65306;&amp;#26412;&amp;#25253;&amp;#21578;&amp;#25152;&amp;#21010;&amp;#23450;&amp;#30340;&amp;#20840;&amp;#22269;&amp;#21335;&amp;#21271;&amp;#24066;&amp;#22330;&amp;#31034;&amp;#24847;&amp;#22270; 79 &lt;br /&gt;&amp;#22270;&amp;#34920; 36&amp;#65306;2007&amp;#24180;1-8&amp;#26376;&amp;#20013;&amp;#22269;&amp;#38108;&amp;#20135;&amp;#21697;&amp;#20135;&amp;#37327;&amp;#65288;&amp;#19975;&amp;#21544;&amp;#65289; 90 &lt;br /&gt;&amp;#22270;&amp;#34920; 37&amp;#65306;&amp;#20013;&amp;#22269;&amp;#31934;&amp;#28860;&amp;#38108;&amp;#20379;&amp;#38656;&amp;#24179;&amp;#34913;&amp;#34920;&amp;#65288;&amp;#19975;&amp;#21544;&amp;#65289; 90 &lt;br /&gt;&amp;#22270;&amp;#34920; 38&amp;#65306;2007&amp;#24180;1-8&amp;#26376;&amp;#38108;&amp;#34892;&amp;#19994;&amp;#22266;&amp;#23450;&amp;#36164;&amp;#20135;&amp;#25237;&amp;#36164;&amp;#23436;&amp;#25104;&amp;#24773;&amp;#20917;&amp;#34920;&amp;#65288;&amp;#20159;&amp;#20803;&amp;#65289; 92 &lt;br /&gt;&amp;#22270;&amp;#34920; 39&amp;#65306;2007&amp;#24180;1-8&amp;#26376;22&amp;#25143;&amp;#38108;&amp;#38221;&amp;#20225;&amp;#19994;&amp;#21033;&amp;#28070;&amp;#24773;&amp;#20917; 94 &lt;br /&gt;&amp;#22270;&amp;#34920; 40&amp;#65306;2007&amp;#24180;1-8&amp;#26376;&amp;#26410;&amp;#38203;&amp;#36711;&amp;#38108;&amp;#36827;&amp;#20986;&amp;#21475;&amp;#32479;&amp;#35745;&amp;#25968;&amp;#25454; 94 &lt;br /&gt;&amp;#22270;&amp;#34920; 41&amp;#65306;1997-2008&amp;#24180;&amp;#20013;&amp;#22269;&amp;#31934;&amp;#28860;&amp;#38108;&amp;#28040;&amp;#36153;&amp;#36235;&amp;#21183; 95 &lt;br /&gt;&amp;#22270;&amp;#34920; 42&amp;#65306;2007&amp;#24180;&amp;#25105;&amp;#22269;&amp;#38108;&amp;#20135;&amp;#37327;&amp;#19982;&amp;#31934;&amp;#38108;&amp;#36827;&amp;#21475;&amp;#37327; 96 &lt;br /&gt;&amp;#22270;&amp;#34920; 43&amp;#65306;2006&amp;#24180;&amp;#24230;&amp;#21387;&amp;#32553;&amp;#26426;&amp;#27599;&amp;#26376;&amp;#29983;&amp;#20135;&amp;#37327;&amp;#20998;&amp;#24067;&amp;#26354;&amp;#32447;&amp;#22270; 101 &lt;br /&gt;&amp;#22270;&amp;#34920; 44&amp;#65306;2006&amp;#20919;&amp;#20923;&amp;#24180;&amp;#24230;&amp;#22269;&amp;#20869;&amp;#21387;&amp;#32553;&amp;#26426;&amp;#20225;&amp;#19994;&amp;#24066;&amp;#22330;&amp;#21344;&amp;#26377;&amp;#29575;&amp;#20998;&amp;#24067;&amp;#22270; 103 &lt;br /&gt;&amp;#22270;&amp;#34920; 45&amp;#65306;2003-2007&amp;#24180;&amp;#22269;&amp;#20869;&amp;#25151;&amp;#22320;&amp;#20135;&amp;#26376;&amp;#24230;&amp;#25237;&amp;#36164;&amp;#39069; 109 &lt;br /&gt;&amp;#22270;&amp;#34920; 46&amp;#65306;1990-2007&amp;#24180;&amp;#27773;&amp;#36710;&amp;#20135;&amp;#37327;&amp;#21450;&amp;#22686;&amp;#38271;&amp;#29575;&amp;#21464;&amp;#21270;&amp;#24773;&amp;#20917; 114 &lt;br /&gt;&amp;#22270;&amp;#34920; 47&amp;#65306;2007&amp;#24180;&amp;#21508;&amp;#26376;&amp;#27773;&amp;#36710;&amp;#29983;&amp;#20135;&amp;#37327;&amp;#21450;&amp;#21516;&amp;#27604;&amp;#22686;&amp;#20943;&amp;#21464;&amp;#21270;&amp;#24773;&amp;#20917;&amp;#65288;&amp;#19975;&amp;#36742;&amp;#12289;%&amp;#65289; 115 &lt;br /&gt;&amp;#22270;&amp;#34920; 48&amp;#65306;2000-2007&amp;#24180;&amp;#25105;&amp;#22269;&amp;#27773;&amp;#36710;&amp;#38144;&amp;#37327; 119 &lt;br /&gt;&amp;#22270;&amp;#34920; 49&amp;#65306;2007&amp;#24180;&amp;#20056;&amp;#29992;&amp;#36710;&amp;#21450;&amp;#21830;&amp;#29992;&amp;#36710;&amp;#26376;&amp;#24230;&amp;#38144;&amp;#37327;&amp;#21464;&amp;#21270;&amp;#24773;&amp;#20917; 120 &lt;br /&gt;&amp;#22270;&amp;#34920; 50&amp;#65306;2007&amp;#24180;&amp;#27773;&amp;#36710;&amp;#21508;&amp;#20027;&amp;#35201;&amp;#21697;&amp;#31181;&amp;#24066;&amp;#22330;&amp;#21344;&amp;#26377;&amp;#29575; 120 &lt;br /&gt;&amp;#22270;&amp;#34920; 51&amp;#65306;2006&amp;#24180;3-11&amp;#26376;&amp;#20013;&amp;#22830;&amp;#31354;&amp;#35843;&amp;#20851;&amp;#27880;&amp;#24230; 121 &lt;br /&gt;&amp;#22270;&amp;#34920; 52&amp;#65306;2006&amp;#24180;&amp;#20013;&amp;#22830;&amp;#31354;&amp;#35843;&amp;#20379;&amp;#24212;&amp;#21830;&amp;#26426;&amp;#36235;&amp;#21183;&amp;#22270; 122 &lt;br /&gt;&amp;#22270;&amp;#34920; 53&amp;#65306;2006&amp;#24180;&amp;#20840;&amp;#22269;&amp;#20013;&amp;#22830;&amp;#31354;&amp;#35843;&amp;#20379;&amp;#24212;&amp;#21830;&amp;#20998;&amp;#24067;&amp;#22270;&amp;#65288;%&amp;#65289; 125 &lt;br /&gt;&amp;#22270;&amp;#34920; 54&amp;#65306;2006&amp;#24180;&amp;#20840;&amp;#22269;&amp;#20013;&amp;#22830;&amp;#31354;&amp;#35843;&amp;#20379;&amp;#24212;&amp;#21830;&amp;#23646;&amp;#24615;&amp;#32467;&amp;#26500;&amp;#65288;%&amp;#65289; 125 &lt;br /&gt;&amp;#22270;&amp;#34920; 55&amp;#65306;&amp;#21464;&amp;#39057;&amp;#31354;&amp;#35843;&amp;#19982;&amp;#38750;&amp;#21464;&amp;#39057;&amp;#31354;&amp;#35843;&amp;#36816;&amp;#36716;&amp;#24615;&amp;#33021;&amp;#27604;&amp;#36739;&amp;#22352;&amp;#26631; 144 &lt;br /&gt;&amp;#22270;&amp;#34920; 56&amp;#65306;2001-2006&amp;#24180;&amp;#25105;&amp;#22269;&amp;#27773;&amp;#36710;&amp;#31354;&amp;#35843;&amp;#21387;&amp;#32553;&amp;#26426;&amp;#20135;&amp;#37327;&amp;#19982;&amp;#27773;&amp;#36710;&amp;#20135;&amp;#37327;&amp;#20135;&amp;#37327;&amp;#22686;&amp;#38271;&amp;#27604;&amp;#36739; 148 &lt;br /&gt;&amp;#22270;&amp;#34920; 57&amp;#65306;2001-2005&amp;#24180;&amp;#25105;&amp;#22269;&amp;#37096;&amp;#20998;&amp;#27773;&amp;#36710;&amp;#31354;&amp;#35843;&amp;#21387;&amp;#32553;&amp;#26426;&amp;#20225;&amp;#19994;&amp;#24179;&amp;#22343;&amp;#37197;&amp;#22871;&amp;#20215;&amp;#26684;&amp;#19979;&amp;#38477;&amp;#24773;&amp;#20917; 149 &lt;br /&gt;&amp;#22270;&amp;#34920; 58&amp;#65306;1999-2006&amp;#24180;&amp;#24230;&amp;#31354;&amp;#35843;&amp;#24066;&amp;#22330;&amp;#24635;&amp;#20986;&amp;#21475;&amp;#37327;&amp;#36208;&amp;#21183;&amp;#22270; 152 &lt;br /&gt;&amp;#22270;&amp;#34920; 59&amp;#65306;1999-2006&amp;#24180;&amp;#24230;&amp;#31354;&amp;#35843;&amp;#38144;&amp;#21806;&amp;#20869;&amp;#12289;&amp;#22806;&amp;#38144;&amp;#23545;&amp;#27604;&amp;#20998;&amp;#26512;&amp;#22270; 153 &lt;br /&gt;&amp;#22270;&amp;#34920; 60&amp;#65306;1998-2006&amp;#24180;&amp;#20919;&amp;#20923;&amp;#24180;&amp;#24230;&amp;#23478;&amp;#29992;&amp;#31354;&amp;#35843;&amp;#38144;&amp;#37327;&amp;#21464;&amp;#21270;&amp;#22270; 184 &lt;br /&gt;&amp;#22270;&amp;#34920; 61&amp;#65306;2001-2006&amp;#20919;&amp;#20923;&amp;#24180;&amp;#24230;&amp;#29305;&amp;#20215;&amp;#26426;&amp;#38144;&amp;#37327;&amp;#21344;&amp;#26377;&amp;#29575;&amp;#21464;&amp;#21270;&amp;#22270; 185 &lt;br /&gt;&amp;#22270;&amp;#34920; 62&amp;#65306;&amp;#39640;&amp;#31471;&amp;#23478;&amp;#29992;&amp;#31354;&amp;#35843;&amp;#24066;&amp;#22330;&amp;#27604;&amp;#37325;&amp;#21464;&amp;#21270;&amp;#22270; 186 &lt;br /&gt;&amp;#22270;&amp;#34920; 63&amp;#65306;2002-2006&amp;#24180;&amp;#20919;&amp;#20923;&amp;#24180;&amp;#24230;&amp;#23478;&amp;#29992;&amp;#31354;&amp;#35843;&amp;#19994;&amp;#20135;&amp;#38144;&amp;#24773;&amp;#20917; 186 &lt;br /&gt;&amp;#22270;&amp;#34920; 64&amp;#65306;&amp;#31354;&amp;#35843;&amp;#19994;&amp;#39640;&amp;#22686;&amp;#38271;&amp;#21644;&amp;#20302;&amp;#30408;&amp;#21033;&amp;#32972;&amp;#31163;&amp;#22270; 18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6.html"&gt;http://www.cction.com/report/200810/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